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Line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由何处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兹介绍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同志自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去你处，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理工大团字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56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青团长沙理工大学委员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理工大团字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Line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由何处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 xml:space="preserve">长沙理工大学电气与信息工程学院    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>共青团湖南师范大学委员会：</w:t>
            </w:r>
          </w:p>
          <w:p>
            <w:pPr>
              <w:pStyle w:val="Normal"/>
              <w:spacing w:lineRule="exact" w:line="480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 xml:space="preserve">兹介绍  杨晓  同志  自长沙理工大学电气与信息工程学院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single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理工大团字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ind w:firstLine="429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共青团长沙理工大学委员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理工大团字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5:00Z</dcterms:created>
  <dc:creator>韩峰</dc:creator>
  <dc:description/>
  <cp:keywords/>
  <dc:language>en-US</dc:language>
  <cp:lastModifiedBy>OutMan</cp:lastModifiedBy>
  <cp:lastPrinted>2014-06-19T09:58:00Z</cp:lastPrinted>
  <dcterms:modified xsi:type="dcterms:W3CDTF">2015-06-02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