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  <w:sz w:val="36"/>
          <w:szCs w:val="36"/>
        </w:rPr>
      </w:pPr>
      <w:r>
        <w:rPr>
          <w:sz w:val="36"/>
          <w:szCs w:val="36"/>
        </w:rPr>
        <w:t>金盆岭校区桌椅、帐篷线下借用流程示意图（非学生社团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96520</wp:posOffset>
                </wp:positionV>
                <wp:extent cx="2047875" cy="369570"/>
                <wp:effectExtent l="5715" t="5080" r="5080" b="5715"/>
                <wp:wrapNone/>
                <wp:docPr id="1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社联审批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291.25pt;margin-top:7.6pt;width:161.2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社联审批盖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97155</wp:posOffset>
                </wp:positionV>
                <wp:extent cx="2047875" cy="1043940"/>
                <wp:effectExtent l="5715" t="5080" r="5080" b="5715"/>
                <wp:wrapNone/>
                <wp:docPr id="2" name="矩形: 圆角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活动开展前在社团（学院）工作群下载长沙理工大学活动器材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6" fillcolor="white" stroked="t" o:allowincell="f" style="position:absolute;margin-left:27.05pt;margin-top:7.65pt;width:161.2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活动开展前在社团（学院）工作群下载长沙理工大学活动器材审批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760</wp:posOffset>
                </wp:positionH>
                <wp:positionV relativeFrom="paragraph">
                  <wp:posOffset>257810</wp:posOffset>
                </wp:positionV>
                <wp:extent cx="90805" cy="419100"/>
                <wp:effectExtent l="8255" t="5080" r="7620" b="12700"/>
                <wp:wrapNone/>
                <wp:docPr id="3" name="箭头: 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21" fillcolor="white" stroked="t" o:allowincell="f" style="position:absolute;margin-left:368.8pt;margin-top:20.3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143510</wp:posOffset>
                </wp:positionV>
                <wp:extent cx="2047875" cy="1077595"/>
                <wp:effectExtent l="5715" t="5715" r="5080" b="5080"/>
                <wp:wrapNone/>
                <wp:docPr id="4" name="矩形: 圆角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于规定时间前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社联金盆岭器材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五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06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4" fillcolor="white" stroked="t" o:allowincell="f" style="position:absolute;margin-left:291.8pt;margin-top:11.3pt;width:161.2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于规定时间前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社联金盆岭器材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五教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206）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93345</wp:posOffset>
                </wp:positionV>
                <wp:extent cx="90805" cy="419100"/>
                <wp:effectExtent l="8255" t="5080" r="7620" b="12700"/>
                <wp:wrapNone/>
                <wp:docPr id="5" name="箭头: 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23" fillcolor="white" stroked="t" o:allowincell="f" style="position:absolute;margin-left:102.4pt;margin-top:7.35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221615</wp:posOffset>
                </wp:positionV>
                <wp:extent cx="2047875" cy="857250"/>
                <wp:effectExtent l="5715" t="5080" r="5080" b="5715"/>
                <wp:wrapNone/>
                <wp:docPr id="6" name="矩形: 圆角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据活动需要及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打印两张并手写填写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2" fillcolor="white" stroked="t" o:allowincell="f" style="position:absolute;margin-left:28.3pt;margin-top:17.4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据活动需要及规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打印两张并手写填写表格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6305</wp:posOffset>
                </wp:positionH>
                <wp:positionV relativeFrom="paragraph">
                  <wp:posOffset>183515</wp:posOffset>
                </wp:positionV>
                <wp:extent cx="90805" cy="419100"/>
                <wp:effectExtent l="8255" t="5080" r="7620" b="12700"/>
                <wp:wrapNone/>
                <wp:docPr id="7" name="箭头: 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4" fillcolor="white" stroked="t" o:allowincell="f" style="position:absolute;margin-left:372.15pt;margin-top:14.4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5299075</wp:posOffset>
                </wp:positionV>
                <wp:extent cx="6099175" cy="8629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_Hlk18443264"/>
                            <w:bookmarkStart w:id="1" w:name="_Hlk18443263"/>
                            <w:bookmarkStart w:id="2" w:name="_Hlk18443262"/>
                            <w:bookmarkStart w:id="3" w:name="_Hlk18443265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器材出入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bookmarkStart w:id="4" w:name="_Hlk18429345"/>
                            <w:r>
                              <w:rPr>
                                <w:rFonts w:cs="宋体" w:ascii="宋体" w:hAnsi="宋体"/>
                                <w:szCs w:val="21"/>
                                <w:highlight w:val="yellow"/>
                              </w:rPr>
                              <w:t>——</w:t>
                            </w:r>
                            <w:bookmarkEnd w:id="4"/>
                            <w:r>
                              <w:rPr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晚上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highlight w:val="yellow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bookmarkStart w:id="5" w:name="_Hlk18443264"/>
                            <w:bookmarkStart w:id="6" w:name="_Hlk18443263"/>
                            <w:bookmarkStart w:id="7" w:name="_Hlk18443262"/>
                            <w:bookmarkStart w:id="8" w:name="_Hlk18443265"/>
                            <w:r>
                              <w:rPr>
                                <w:highlight w:val="yellow"/>
                              </w:rPr>
                              <w:t>周六、周日及节假日不值班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67.95pt;mso-wrap-distance-left:9.05pt;mso-wrap-distance-right:9.05pt;mso-wrap-distance-top:3.6pt;mso-wrap-distance-bottom:3.6pt;margin-top:417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bookmarkStart w:id="9" w:name="_Hlk18443264"/>
                      <w:bookmarkStart w:id="10" w:name="_Hlk18443263"/>
                      <w:bookmarkStart w:id="11" w:name="_Hlk18443262"/>
                      <w:bookmarkStart w:id="12" w:name="_Hlk18443265"/>
                      <w:r>
                        <w:rPr>
                          <w:b/>
                          <w:bCs/>
                          <w:sz w:val="24"/>
                        </w:rPr>
                        <w:t>器材出入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highlight w:val="yellow"/>
                        </w:rPr>
                      </w:pPr>
                      <w:r>
                        <w:rPr>
                          <w:szCs w:val="21"/>
                          <w:highlight w:val="yellow"/>
                        </w:rPr>
                        <w:t>中午</w:t>
                      </w:r>
                      <w:r>
                        <w:rPr>
                          <w:szCs w:val="21"/>
                          <w:highlight w:val="yellow"/>
                        </w:rPr>
                        <w:t>12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bookmarkStart w:id="13" w:name="_Hlk18429345"/>
                      <w:r>
                        <w:rPr>
                          <w:rFonts w:cs="宋体" w:ascii="宋体" w:hAnsi="宋体"/>
                          <w:szCs w:val="21"/>
                          <w:highlight w:val="yellow"/>
                        </w:rPr>
                        <w:t>——</w:t>
                      </w:r>
                      <w:bookmarkEnd w:id="13"/>
                      <w:r>
                        <w:rPr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szCs w:val="21"/>
                          <w:highlight w:val="yellow"/>
                        </w:rPr>
                        <w:t>2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highlight w:val="yellow"/>
                        </w:rPr>
                      </w:pPr>
                      <w:r>
                        <w:rPr>
                          <w:szCs w:val="21"/>
                          <w:highlight w:val="yellow"/>
                        </w:rPr>
                        <w:t>晚上</w:t>
                      </w:r>
                      <w:r>
                        <w:rPr>
                          <w:szCs w:val="21"/>
                          <w:highlight w:val="yellow"/>
                        </w:rPr>
                        <w:t>18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rFonts w:cs="宋体" w:ascii="宋体" w:hAnsi="宋体"/>
                          <w:szCs w:val="21"/>
                          <w:highlight w:val="yellow"/>
                        </w:rPr>
                        <w:t>——</w:t>
                      </w:r>
                      <w:r>
                        <w:rPr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szCs w:val="21"/>
                          <w:highlight w:val="yellow"/>
                        </w:rPr>
                        <w:t>8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bookmarkStart w:id="14" w:name="_Hlk18443264"/>
                      <w:bookmarkStart w:id="15" w:name="_Hlk18443263"/>
                      <w:bookmarkStart w:id="16" w:name="_Hlk18443262"/>
                      <w:bookmarkStart w:id="17" w:name="_Hlk18443265"/>
                      <w:r>
                        <w:rPr>
                          <w:highlight w:val="yellow"/>
                        </w:rPr>
                        <w:t>周六、周日及节假日不值班</w:t>
                      </w:r>
                      <w:bookmarkEnd w:id="14"/>
                      <w:bookmarkEnd w:id="15"/>
                      <w:bookmarkEnd w:id="16"/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3508375</wp:posOffset>
                </wp:positionV>
                <wp:extent cx="2047875" cy="977900"/>
                <wp:effectExtent l="5715" t="5080" r="5080" b="5715"/>
                <wp:wrapNone/>
                <wp:docPr id="9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周一至周五上午12：0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活动前三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交审批表至社联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学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30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3.25pt;margin-top:276.25pt;width:161.2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周一至周五上午12：00前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活动前三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上交审批表至社联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学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A304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1971040</wp:posOffset>
                </wp:positionV>
                <wp:extent cx="2047875" cy="857250"/>
                <wp:effectExtent l="5715" t="5080" r="5080" b="5715"/>
                <wp:wrapNone/>
                <wp:docPr id="10" name="矩形: 圆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按规定时间归还器材并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相应值班人员检查器材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误之后填写物资反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5" fillcolor="white" stroked="t" o:allowincell="f" style="position:absolute;margin-left:298.3pt;margin-top:155.2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按规定时间归还器材并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相应值班人员检查器材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误之后填写物资反馈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360045</wp:posOffset>
                </wp:positionV>
                <wp:extent cx="2047875" cy="857250"/>
                <wp:effectExtent l="5715" t="5080" r="5080" b="5715"/>
                <wp:wrapNone/>
                <wp:docPr id="11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五教20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值班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据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编号后借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294.65pt;margin-top:28.3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五教206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值班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据表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编号后借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4110</wp:posOffset>
                </wp:positionH>
                <wp:positionV relativeFrom="paragraph">
                  <wp:posOffset>2186305</wp:posOffset>
                </wp:positionV>
                <wp:extent cx="90805" cy="419100"/>
                <wp:effectExtent l="8255" t="5080" r="7620" b="12700"/>
                <wp:wrapNone/>
                <wp:docPr id="12" name="箭头: 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9" fillcolor="white" stroked="t" o:allowincell="f" style="position:absolute;margin-left:89.3pt;margin-top:172.15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27305</wp:posOffset>
                </wp:positionV>
                <wp:extent cx="90805" cy="419100"/>
                <wp:effectExtent l="8255" t="5080" r="7620" b="12700"/>
                <wp:wrapNone/>
                <wp:docPr id="13" name="箭头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8" fillcolor="white" stroked="t" o:allowincell="f" style="position:absolute;margin-left:102.85pt;margin-top:2.1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260</wp:posOffset>
                </wp:positionH>
                <wp:positionV relativeFrom="paragraph">
                  <wp:posOffset>1348105</wp:posOffset>
                </wp:positionV>
                <wp:extent cx="90805" cy="419100"/>
                <wp:effectExtent l="8255" t="5080" r="7620" b="12700"/>
                <wp:wrapNone/>
                <wp:docPr id="14" name="箭头: 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8" fillcolor="white" stroked="t" o:allowincell="f" style="position:absolute;margin-left:373.8pt;margin-top:106.1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3595370</wp:posOffset>
                </wp:positionV>
                <wp:extent cx="2047875" cy="857250"/>
                <wp:effectExtent l="5715" t="5080" r="5080" b="5715"/>
                <wp:wrapNone/>
                <wp:docPr id="15" name="矩形: 圆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拿着填写好的物资反馈表到校团委（学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307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还押金和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9" fillcolor="white" stroked="t" o:allowincell="f" style="position:absolute;margin-left:301pt;margin-top:283.1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拿着填写好的物资反馈表到校团委（学活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A307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还押金和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532765</wp:posOffset>
                </wp:positionV>
                <wp:extent cx="2047875" cy="857250"/>
                <wp:effectExtent l="5715" t="5080" r="5080" b="5715"/>
                <wp:wrapNone/>
                <wp:docPr id="16" name="矩形: 圆角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院院团支部团委老师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单位处签字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" fillcolor="white" stroked="t" o:allowincell="f" style="position:absolute;margin-left:27.2pt;margin-top:41.9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院院团支部团委老师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单位处签字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2021205</wp:posOffset>
                </wp:positionV>
                <wp:extent cx="2047875" cy="875665"/>
                <wp:effectExtent l="5715" t="5715" r="5080" b="5080"/>
                <wp:wrapNone/>
                <wp:docPr id="17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盖章后到校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学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A307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cs="Times New Roman" w:ascii="Calibri" w:hAnsi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交押金和证件并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28pt;margin-top:159.15pt;width:161.2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盖章后到校团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学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cs="Times New Roman" w:ascii="Times New Roman" w:hAnsi="Times New Roman"/>
                          <w:color w:val="auto"/>
                          <w:lang w:val="en-US" w:eastAsia="zh-CN" w:bidi="ar-SA"/>
                        </w:rPr>
                        <w:t>A307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cs="Times New Roman" w:ascii="Calibri" w:hAnsi="Calibr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交押金和证件并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494155</wp:posOffset>
                </wp:positionV>
                <wp:extent cx="90805" cy="419100"/>
                <wp:effectExtent l="8255" t="5080" r="7620" b="12700"/>
                <wp:wrapNone/>
                <wp:docPr id="18" name="箭头: 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6" fillcolor="white" stroked="t" o:allowincell="f" style="position:absolute;margin-left:104.4pt;margin-top:117.6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3010535</wp:posOffset>
                </wp:positionV>
                <wp:extent cx="90805" cy="419100"/>
                <wp:effectExtent l="8255" t="5080" r="7620" b="12700"/>
                <wp:wrapNone/>
                <wp:docPr id="19" name="箭头: 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7" fillcolor="white" stroked="t" o:allowincell="f" style="position:absolute;margin-left:105.1pt;margin-top:237.0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0915</wp:posOffset>
                </wp:positionH>
                <wp:positionV relativeFrom="paragraph">
                  <wp:posOffset>3011805</wp:posOffset>
                </wp:positionV>
                <wp:extent cx="90805" cy="419100"/>
                <wp:effectExtent l="8255" t="5080" r="7620" b="12700"/>
                <wp:wrapNone/>
                <wp:docPr id="20" name="箭头: 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1" fillcolor="white" stroked="t" o:allowincell="f" style="position:absolute;margin-left:376.45pt;margin-top:237.1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标题 字符"/>
    <w:basedOn w:val="Style14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8:00Z</dcterms:created>
  <dc:creator>lenovo</dc:creator>
  <dc:description/>
  <dc:language>en-US</dc:language>
  <cp:lastModifiedBy>苏~</cp:lastModifiedBy>
  <dcterms:modified xsi:type="dcterms:W3CDTF">2021-04-1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A693C362842F69A0D2EFDC45526BD</vt:lpwstr>
  </property>
  <property fmtid="{D5CDD505-2E9C-101B-9397-08002B2CF9AE}" pid="3" name="KSOProductBuildVer">
    <vt:lpwstr>2052-11.1.0.10356</vt:lpwstr>
  </property>
</Properties>
</file>