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中心工勤岗位工作职责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 xml:space="preserve">1.    </w:t>
      </w:r>
      <w:r>
        <w:rPr/>
        <w:t>负责实验室仪器设备、低值易耗品、家具、软件、资料等各种物资的帐务管理，按规定做好各种科目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</w:t>
      </w:r>
      <w:r>
        <w:rPr/>
        <w:t>做好仪器设备等各种物资的的清理和核对工作，确保帐、物、卡相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/>
        <w:t>做好物资信息的计算机管理，做好相关物资报表的填写、统计与上报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</w:t>
      </w:r>
      <w:r>
        <w:rPr/>
        <w:t>负责实验室仓库物资的保管、保养、登记与发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</w:t>
      </w:r>
      <w:r>
        <w:rPr/>
        <w:t>负责新进物资的验收工作，配合做好仪器设备的安装、调试与维护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</w:t>
      </w:r>
      <w:r>
        <w:rPr/>
        <w:t>做好实验室的日常值班记录、安全检查记录、办公室卫生清洁等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</w:t>
      </w:r>
      <w:r>
        <w:rPr/>
        <w:t>实行坐班制，服从调动，遵守纪律，认真填写工作日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认真完成实验中心主任下达的各项工作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6:00Z</dcterms:created>
  <dc:creator>微软用户</dc:creator>
  <dc:description/>
  <cp:keywords/>
  <dc:language>en-US</dc:language>
  <cp:lastModifiedBy>china</cp:lastModifiedBy>
  <dcterms:modified xsi:type="dcterms:W3CDTF">2011-12-19T05:06:00Z</dcterms:modified>
  <cp:revision>2</cp:revision>
  <dc:subject/>
  <dc:title>1</dc:title>
</cp:coreProperties>
</file>