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420"/>
        <w:jc w:val="center"/>
        <w:rPr>
          <w:rFonts w:ascii="华文中宋" w:hAnsi="华文中宋" w:eastAsia="华文中宋" w:cs="华文中宋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sz w:val="36"/>
          <w:szCs w:val="36"/>
          <w:lang w:val="zh-CN"/>
        </w:rPr>
        <w:t>党支部换届选举工作程序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根据《中国共产党基层组织选举工作暂行条例》有关规定，选举工作一般分为三个阶段：</w:t>
      </w:r>
    </w:p>
    <w:p>
      <w:pPr>
        <w:pStyle w:val="Normal"/>
        <w:autoSpaceDE w:val="false"/>
        <w:spacing w:lineRule="exact" w:line="560"/>
        <w:ind w:firstLine="627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一、筹备阶段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sz w:val="32"/>
          <w:szCs w:val="32"/>
          <w:lang w:val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一</w:t>
      </w:r>
      <w:r>
        <w:rPr>
          <w:rFonts w:eastAsia="楷体_GB2312" w:cs="楷体_GB2312" w:ascii="楷体_GB2312" w:hAnsi="楷体_GB2312"/>
          <w:sz w:val="32"/>
          <w:szCs w:val="32"/>
          <w:lang w:val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做好换届选举前的宣传教育工作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宣传教育围绕五个方面进行：一是党的民主集中制原则；二是支部换届的指导思想；三是《中国共产党基层组织选举工作暂行条例》等有关文件；四是干部政策和干部标准；五是正确行使民主权利等方面的宣传教育。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sz w:val="32"/>
          <w:szCs w:val="32"/>
          <w:lang w:val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二</w:t>
      </w:r>
      <w:r>
        <w:rPr>
          <w:rFonts w:eastAsia="楷体_GB2312" w:cs="楷体_GB2312" w:ascii="楷体_GB2312" w:hAnsi="楷体_GB2312"/>
          <w:sz w:val="32"/>
          <w:szCs w:val="32"/>
          <w:lang w:val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起草党支部委员会工作报告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工作报告的主要内容是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重点围绕创先争优活动组织推进情况，围绕中心工作、服务大局情况，为师生办好事实事情况，加强党组织和党员队伍建设情况等方面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回顾和总结本届党支部委员会的工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在广泛听取党内外意见的基础上，总结经验，找出差距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提出下届党支部委员会的工作要点和努力方向，对党费收缴和使用情况加以说明，号召全体党员团结起来，更好地发挥先锋模范作用，为完成支部的各项工作而努力。</w:t>
      </w:r>
    </w:p>
    <w:p>
      <w:pPr>
        <w:pStyle w:val="Normal"/>
        <w:autoSpaceDE w:val="false"/>
        <w:spacing w:lineRule="exact" w:line="560"/>
        <w:ind w:firstLine="627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二、选举阶段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一）酝酿提名支部委员会委员和书记、副书记候选人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本届支部委员会组织全体党员反复酝酿、讨论，集中多数党员的意见提出下届支部委员会和书记、副书记候选人预备人选名单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(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委员候选人数应多于应选人数的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％以上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报上级党组织审查，经批准后提交党员大会进行选举。不设委员会的党支部书记、副书记候选人由全体党员充分酝酿提名，根据多数党员的意见确定候选人预备人选名单，报上级党组织审查同意后，在党员大会上直接选举产生。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二）本届党支部委员会向上级党组织呈报关于召开党员大会的请示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请示的主要内容是：召开党员大会的时间、大会的议程、下届党支部委员会组成人员的名额、酝酿情况及候选人的预备名单，选举办法等。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三）召开支部党员大会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本届党支部书记一般为会议主持人。主持人在宣布开会前，应清点到会党员人数，有选举权的到会党员人数超过应到会人数的五分之四，会议有效。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致开幕词。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通过会议议程。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支部书记代表上届党支部委员会作工作报告。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组织党员对工作报告进行讨论（报告经大会通过后报送上级党组织）。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选举。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再次清点人数；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通过选举办法、宣布候选人名单，介绍候选人情况；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推选监票、计票、唱票的选举工作人员并经大会通过；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在监票人的主持下：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发选票，说明填写选票的注意事项；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填写选票，进行投票；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清点回收的选票，宣布选举是否有效；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计票；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计票时，被选举人获得的赞成票超过实到会有选举权人数一半，始得当选。当选人数多于应选名额，以得票多的当选。如果得票数相同，不能确定当选人时，应就票数相同的候选人重新投票。进行重新投票时，不论被选举人所得赞成票是否超过半数，以得票多的当选。当选人少于应选名额，可对不足名额另行选举。如果接近应选名额，也可减少名额不再进行选举。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监票人公布候选人得票数。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会议主持人宣布新一届党支部委员会组成名单（不设委员会的党支部书记、副书记在党员大会上直接选举产生）。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四）召开第一次支委会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召开新当选委员会全体会议，等额选举支部书记、副书记；根据当选委员工作性质和特点，进行支部委员会的分工。</w:t>
      </w:r>
    </w:p>
    <w:p>
      <w:pPr>
        <w:pStyle w:val="Normal"/>
        <w:autoSpaceDE w:val="false"/>
        <w:spacing w:lineRule="exact" w:line="560"/>
        <w:ind w:firstLine="627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三、报批阶段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支部委员会将选举情况及支部委员分工情况报请二级党组织备案，选举产生的支部书记、副书记需二级党组织审批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宋体;SimSun" w:hAnsi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snapToGrid w:val="false"/>
    </w:pPr>
    <w:rPr>
      <w:rFonts w:ascii="Calibri" w:hAnsi="Calibri" w:eastAsia="宋体;SimSun" w:cs="Calibri"/>
      <w:sz w:val="18"/>
      <w:szCs w:val="18"/>
    </w:rPr>
  </w:style>
  <w:style w:type="paragraph" w:styleId="2">
    <w:name w:val="正文文本缩进 2"/>
    <w:basedOn w:val="Normal"/>
    <w:qFormat/>
    <w:pP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45:00Z</dcterms:created>
  <dc:creator>微软用户</dc:creator>
  <dc:description/>
  <cp:keywords/>
  <dc:language>en-US</dc:language>
  <cp:lastModifiedBy>微软用户</cp:lastModifiedBy>
  <dcterms:modified xsi:type="dcterms:W3CDTF">2012-09-12T06:45:00Z</dcterms:modified>
  <cp:revision>2</cp:revision>
  <dc:subject/>
  <dc:title/>
</cp:coreProperties>
</file>