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长沙理工大学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理工大科〔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〕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??;Times New Roman" w:hAnsi="??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color w:val="000000"/>
          <w:kern w:val="0"/>
          <w:sz w:val="44"/>
          <w:szCs w:val="44"/>
        </w:rPr>
        <w:t>关于公布我校认定的中文权威期刊目录的通知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促进我校学科建设，提高科研水平，引导科技工作者努力向高水平学术期刊投稿，发表高水平学术论文，经学校研究决定，现公布我校认定的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中文权威期刊目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原《长沙理工大学认定的一级期刊目录》（长理工大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）同时废止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5560</wp:posOffset>
            </wp:positionV>
            <wp:extent cx="2343150" cy="1800225"/>
            <wp:effectExtent l="0" t="0" r="0" b="0"/>
            <wp:wrapNone/>
            <wp:docPr id="1" name="gw_clsgdx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_clsgdxy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1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○○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九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年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五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月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十七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长沙理工大学认定的中文权威期刊目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62"/>
        <w:ind w:firstLine="318"/>
        <w:rPr/>
      </w:pPr>
      <w:r>
        <w:rPr/>
        <w:t>一、人文社会科学（</w:t>
      </w:r>
      <w:r>
        <w:rPr/>
        <w:t>23</w:t>
      </w:r>
      <w:r>
        <w:rPr/>
        <w:t>种</w:t>
      </w:r>
      <w:r>
        <w:rPr/>
        <w:t>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197"/>
      </w:tblGrid>
      <w:tr>
        <w:trPr>
          <w:trHeight w:val="59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  <w:t>国内刊号和主办单位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kern w:val="0"/>
                <w:sz w:val="28"/>
                <w:szCs w:val="28"/>
              </w:rPr>
              <w:t xml:space="preserve">CN11-1211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kern w:val="0"/>
                <w:sz w:val="28"/>
                <w:szCs w:val="28"/>
              </w:rPr>
              <w:t>中国社会科学院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求是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00/D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共中央宣传部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哲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40/B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哲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经济学（季刊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>ISBN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7301074549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北京大学中国经济研究中心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经济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81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国社会科学院经济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马克思主义与现实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11-3040/A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共中央编译局当代马克思主义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法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62/D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法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世界经济与政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343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世界经济与政治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社会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00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社会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民族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17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民族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教育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81/G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央教育科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心理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911/B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心理学所，中国科学院心理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体育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95/G8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体育科学学会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语文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53/H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语言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文学评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37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文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外语教学与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51/H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北京外国语大学外国语言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外国文学评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68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外国文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sz w:val="28"/>
                <w:szCs w:val="28"/>
              </w:rPr>
              <w:t>编辑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2493/G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科学技术期刊编辑学会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 xml:space="preserve">文艺研究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672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艺术研究院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历史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13/K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杂志社历史研究编辑部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中国软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3036/G  </w:t>
            </w:r>
            <w:r>
              <w:rPr>
                <w:rFonts w:ascii="仿宋_GB2312" w:hAnsi="仿宋_GB2312" w:cs="宋体;SimSun" w:eastAsia="仿宋_GB2312"/>
                <w:spacing w:val="-14"/>
                <w:w w:val="96"/>
                <w:sz w:val="28"/>
                <w:szCs w:val="28"/>
              </w:rPr>
              <w:t>中国软科学研究会，国家科委政策法规司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  <w:w w:val="96"/>
                <w:sz w:val="28"/>
                <w:szCs w:val="28"/>
              </w:rPr>
              <w:t>管理世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35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国务院发展研究中心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  <w:w w:val="96"/>
                <w:sz w:val="28"/>
                <w:szCs w:val="28"/>
              </w:rPr>
              <w:t>中国图书馆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2746/G2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图书馆学会、国家图书馆</w:t>
            </w:r>
          </w:p>
        </w:tc>
      </w:tr>
    </w:tbl>
    <w:p>
      <w:pPr>
        <w:pStyle w:val="Normal"/>
        <w:spacing w:lineRule="exact" w:line="600" w:before="0" w:after="62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62"/>
        <w:ind w:firstLine="31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自然科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27</w:t>
      </w:r>
      <w:r>
        <w:rPr/>
        <w:t>种</w:t>
      </w:r>
      <w:r>
        <w:rPr/>
        <w:t>)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983"/>
      </w:tblGrid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6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6"/>
                <w:kern w:val="0"/>
                <w:sz w:val="28"/>
                <w:szCs w:val="28"/>
              </w:rPr>
              <w:t>国内刊号和主办单位</w:t>
            </w:r>
          </w:p>
        </w:tc>
      </w:tr>
      <w:tr>
        <w:trPr>
          <w:trHeight w:val="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科学通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784/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</w:t>
            </w:r>
          </w:p>
        </w:tc>
      </w:tr>
      <w:tr>
        <w:trPr>
          <w:trHeight w:val="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中国科学</w:t>
            </w:r>
            <w:r>
              <w:rPr>
                <w:rFonts w:eastAsia="仿宋_GB2312" w:cs="宋体;SimSun" w:ascii="仿宋_GB2312" w:hAnsi="仿宋_GB2312"/>
                <w:spacing w:val="-20"/>
                <w:w w:val="96"/>
                <w:sz w:val="28"/>
                <w:szCs w:val="28"/>
              </w:rPr>
              <w:t>(A-G)</w:t>
            </w: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辑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、国家自然科学基金委员会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1786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数学    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1788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化学 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5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生命科学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6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地球科学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7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技术学科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5813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信息科学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:11-5001/N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物理学、力学</w:t>
            </w:r>
          </w:p>
        </w:tc>
      </w:tr>
      <w:tr>
        <w:trPr>
          <w:trHeight w:val="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自然科学进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767/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自然科学基金委员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数学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38/O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数学会，中国科学院数学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物理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58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物理学会，中国科学院物理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化学学报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31-1320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化学会，中国科学院上海有机化学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地理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56/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地理研究所，中国地理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生物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98/Q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微生物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力学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62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力学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机械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87/TH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机械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仪器仪表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79/TH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仪器仪表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材料研究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21-1328/TG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国家自然科学委员会材料与工程科学部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金属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21-1139/TG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金属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动力工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31-1279/TK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动力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-107" w:right="-109" w:hanging="0"/>
              <w:rPr>
                <w:rFonts w:ascii="仿宋_GB2312" w:hAnsi="仿宋_GB2312" w:eastAsia="仿宋_GB2312" w:cs="宋体;SimSun"/>
                <w:spacing w:val="-24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w w:val="96"/>
                <w:sz w:val="28"/>
                <w:szCs w:val="28"/>
              </w:rPr>
              <w:t>中国电机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70/TM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电机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-104" w:right="-109" w:hanging="14"/>
              <w:rPr>
                <w:rFonts w:ascii="仿宋_GB2312" w:hAnsi="仿宋_GB2312" w:eastAsia="仿宋_GB2312" w:cs="宋体;SimSun"/>
                <w:spacing w:val="-24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CN11-2087/TN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子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通信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02/T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通讯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自动化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09/T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自动化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计算机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26/T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计算所，中国计算机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建筑结构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31/TU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建筑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土木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20/TU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土木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水利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82/TV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水力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测绘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89/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测绘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化工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46/TQ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中国化工学会 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公路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730/V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公路学会，交通部公路科学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环境科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201/X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环境科学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食品科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2"/>
                <w:w w:val="96"/>
                <w:sz w:val="28"/>
                <w:szCs w:val="28"/>
              </w:rPr>
              <w:t xml:space="preserve">CN 11-2206/TS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北京市食品研究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33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edu.csust.edu.cn/pub/cslg/gwgl/clwjgl/P020090531507047963276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7:00Z</dcterms:created>
  <dc:creator>Lenovo User</dc:creator>
  <dc:description/>
  <cp:keywords/>
  <dc:language>en-US</dc:language>
  <cp:lastModifiedBy>User</cp:lastModifiedBy>
  <dcterms:modified xsi:type="dcterms:W3CDTF">2012-10-25T07:54:00Z</dcterms:modified>
  <cp:revision>4</cp:revision>
  <dc:subject/>
  <dc:title>长沙理工大学文件</dc:title>
</cp:coreProperties>
</file>