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长沙理工大学交通运输工程学院全日制研究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奖学金评审办法（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试行稿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bookmarkStart w:id="0" w:name="bookmark5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做好研究生国家奖学金评审工作，根据湖南省《关于做好研究生国家奖学金评审工作的通知》和《长沙理工大学研究生国家奖学金管理办法》的规定，结合我院的实际情况，制定交通运输工程学院研究生国家奖学金评审办法（修订），具体办法规定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评审机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成立长沙理工大学交通运输工程学院研究生国家奖学金评审委员会，院评审委员会委员由研究生导师、行政管理人员、学生代表担任，负责本院研究生国家奖学金的申请组织、初步评审等工作。评审委员会组织方案如下：</w:t>
      </w:r>
    </w:p>
    <w:p>
      <w:pPr>
        <w:pStyle w:val="Normal"/>
        <w:spacing w:lineRule="exact" w:line="440"/>
        <w:ind w:left="54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 任 委员：院长、院党委书记</w:t>
      </w:r>
    </w:p>
    <w:p>
      <w:pPr>
        <w:pStyle w:val="Normal"/>
        <w:spacing w:lineRule="exact" w:line="440"/>
        <w:ind w:left="2241" w:hanging="16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委      员：研究生教学副院长、党委副书记、院研究生培养指导委员会委员、研究生教学秘书、研究生辅导员、导师代表、研究生代表（参评研究生及导师回避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研究生国家奖学金评审委员会一般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并于每年研究生国家奖学金评定之初进行公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奖励标准及名额分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博士研究生国家奖学金奖励标准为每生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；硕士研究生国家奖学金奖励标准为每生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国家奖学金名额分配方案依据学校分配的名额，参照年级与专业的人数按比例分配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参评对象及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研究生国家奖学金每年评审一次，凡在《长沙理工大学研究生学籍管理规定》的在校最长学习年限内取得正式学籍、完成注册并符合下列申请条件的全日制研究生均有资格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年级、三年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硕士研究生；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年级、三年级全脱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博士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研究生国家奖学金基本申请条件：</w:t>
      </w:r>
    </w:p>
    <w:p>
      <w:pPr>
        <w:pStyle w:val="Normal"/>
        <w:spacing w:lineRule="exact" w:line="440"/>
        <w:ind w:firstLine="566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热爱社会主义祖国，拥护中国共产党的领导。</w:t>
      </w:r>
    </w:p>
    <w:p>
      <w:pPr>
        <w:pStyle w:val="Normal"/>
        <w:spacing w:lineRule="exact" w:line="440"/>
        <w:ind w:lef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遵守宪法和法律，遵守学校及学院规章制度。</w:t>
      </w:r>
    </w:p>
    <w:p>
      <w:pPr>
        <w:pStyle w:val="Normal"/>
        <w:spacing w:lineRule="exact" w:line="440"/>
        <w:ind w:lef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诚实守信，道德品质优良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期成绩优异（学习期间无不及格科目），科研能力显著，专业技能精湛，发展潜力突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取得一定的科研成果，如发表了学术论文、参编了学术著作、获得了省部级科技进步奖或专利或软件著作权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以下情况优先考虑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长沙理工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第一作者单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为第一作者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或导师为第一作者、本人为第二作者在校定权威期刊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开发表高水平学术论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出版学术专著；取得发明专利；获得省部级以上科研类奖励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以下研究生不参加国家奖学金评审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处于休学、保留学籍期间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未按规定时间注册且未办理请假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已经获得学位但还未办理离校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超出学校规定学制年限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未按时缴纳学费且未办理缓交手续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因违反国家法律或校纪校规受警告及以上处分；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抄袭剽窃、弄虚作假等学术不端行为经查证属实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科研工作中造成重大失误及损失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家助学贷款有违约记录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当年毕业的研究生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无故缺席组织生活、会议，每学期达两次以上（含两次）的研究生党员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参加学院组织的学术报告会没有达到规定次数的研究生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硕博连读研究生在注册为博士研究生之前，或通过攻读博士学位资格考试前，按照硕士研究生身份申请国家奖学金；注册为博士研究生后，或已经通过攻读博士学位资格考试后，按照博士研究生身份申请国家奖学金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直博生和招生简章中注明不授予中间学位的本硕博、硕博连读学生，根据当年所修课程的层次阶段确定身份参与国家奖学金的评定。在选修硕士课程阶段按照硕士研究生身份参与评定；进入选修博士研究生课程阶段按照博士研究生身份参与评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已获得研究生国家奖学金者，如第二次（及以上）申请国家奖学金，同一申报原因和支撑材料不得重复使用，其申请成果不得作为再次申请时的成果使用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四、评审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一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评审总则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根据学校的文件要求成立评审委员会，制定评审细则，并提前进行公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评审分两步：一是由评审委员会开会进行初审，按照学校下达计划的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120%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确定入围人选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初审成绩占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；二是由学院组织综合答辩，答辩成绩占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，综合初审和答辩成绩的总成绩，确定最终获奖名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初审主要考察科研成果、课程成绩和非科研类获奖三项，按照下列比例计算总分，并按照总分进行排序以确定入围名单。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科研情况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5%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学年成绩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0%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非科研类获奖情况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%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二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初审评定细则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科研情况按照计分制，上限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超过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按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计算，低于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，则按实际分数计算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具体包含的内容及计分情况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）论文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所发表的论文须是第一作者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或导师为第一作者、研究生为第二作者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且以“长沙理工大学”为第一单位。研究生为第一作者的，按实际计分；导师为第一作者，研究生为第二作者的，计分乘以系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4"/>
        </w:rPr>
        <w:t>指导团队老师（需报学院备案，而且一经备案不得改换）为第一作者，研究生为第二作者的，计分乘以系数</w:t>
      </w:r>
      <w:r>
        <w:rPr>
          <w:rFonts w:cs="宋体;SimSun" w:ascii="宋体;SimSun" w:hAnsi="宋体;SimSun"/>
          <w:sz w:val="24"/>
        </w:rPr>
        <w:t>0.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论文须在评比材料上交时见刊（或者可被检索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Ⅰ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（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论文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和中文权威期刊论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788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356"/>
                              <w:gridCol w:w="1356"/>
                              <w:gridCol w:w="1204"/>
                              <w:gridCol w:w="126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期刊论文类别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类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53.7pt;mso-wrap-distance-left:9pt;mso-wrap-distance-right:9pt;mso-wrap-distance-top:0pt;mso-wrap-distance-bottom:0pt;margin-top:0.1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356"/>
                        <w:gridCol w:w="1356"/>
                        <w:gridCol w:w="1204"/>
                        <w:gridCol w:w="126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期刊论文类别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Ⅱ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类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收录的</w:t>
      </w:r>
      <w:r>
        <w:rPr>
          <w:rFonts w:ascii="宋体;SimSun" w:hAnsi="宋体;SimSun" w:cs="宋体;SimSun"/>
          <w:sz w:val="24"/>
        </w:rPr>
        <w:t>外文期刊论文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核心期刊论文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核心期刊论文、</w:t>
      </w:r>
      <w:r>
        <w:rPr>
          <w:rFonts w:cs="宋体;SimSun" w:ascii="宋体;SimSun" w:hAnsi="宋体;SimSun"/>
          <w:sz w:val="24"/>
        </w:rPr>
        <w:t>TRB</w:t>
      </w:r>
      <w:r>
        <w:rPr>
          <w:rFonts w:ascii="宋体;SimSun" w:hAnsi="宋体;SimSun" w:cs="宋体;SimSun"/>
          <w:sz w:val="24"/>
        </w:rPr>
        <w:t>论文均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Ⅲ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CSCD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期刊扩展库论文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扩展库论文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Ⅳ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类论文为</w:t>
      </w:r>
      <w:r>
        <w:rPr>
          <w:rFonts w:ascii="宋体;SimSun" w:hAnsi="宋体;SimSun" w:cs="宋体;SimSun"/>
          <w:sz w:val="24"/>
        </w:rPr>
        <w:t>中文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核心期刊收录的论文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（见刊）</w:t>
      </w:r>
    </w:p>
    <w:p>
      <w:pPr>
        <w:pStyle w:val="Normal"/>
        <w:spacing w:lineRule="exact" w:line="440"/>
        <w:ind w:left="1" w:firstLine="48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论文被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</w:rPr>
        <w:t>CSCD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期刊录用，有录用通知书且能提供缴纳经费证明（导师签字），可以按照该类别的加分项取最低值；会议论文原则上不计分，会议论文公开出版论文集的加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分；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发表在增刊的论文一律不计分；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参加省级研究生创新论坛并获奖论文一等奖加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4"/>
        </w:rPr>
        <w:t>分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获得二等奖和三等奖的论文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参加全国性研究生创新论坛并论文获一等奖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，获得二等奖和三等奖论文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分；《长沙理工大学学报》、《交通科学与工程》按照Ⅳ类论文计分；在每月出版多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期的期刊上发表的论文不能加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科研成果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国家科技进步奖、国家技术发明奖、国家自然科学奖的（有获奖证书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一等奖（有获奖证书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二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省部级科技进步三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一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二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；获得厅级科技进步三等奖（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名）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获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得国家发明专利权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正式授权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且专利权人为长沙理工大学，申请者排第一位（或导师第一、申请者第二）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，排第二位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（排名第一者非申请者导师），排第三位计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，排第四位及之后不计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实用新型专利（正式授权）且专利权人为长沙理工大学，排第一位（或导师第一、申请者第二）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排第二位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（排名第一者非申请者导师），排第三位及之后不计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获得软件著作权且著作权人为长沙理工大学，排第一位（或导师第一、申请者第二）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排第二位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2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（排名第一者非申请者导师），排第三位之后不计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主持省级研究生科研创新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且顺利结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的，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Cs/>
          <w:color w:val="00B0F0"/>
          <w:kern w:val="0"/>
          <w:sz w:val="28"/>
          <w:szCs w:val="28"/>
        </w:rPr>
        <w:t>若未结题则只计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1.6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；主持校级科研项目且顺利结题的，计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，</w:t>
      </w:r>
      <w:r>
        <w:rPr>
          <w:rFonts w:ascii="仿宋_GB2312;Arial Unicode MS" w:hAnsi="仿宋_GB2312;Arial Unicode MS" w:cs="宋体;SimSun" w:eastAsia="仿宋_GB2312;Arial Unicode MS"/>
          <w:bCs/>
          <w:color w:val="00B0F0"/>
          <w:kern w:val="0"/>
          <w:sz w:val="28"/>
          <w:szCs w:val="28"/>
        </w:rPr>
        <w:t>若未结题则只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计</w:t>
      </w:r>
      <w:r>
        <w:rPr>
          <w:rFonts w:eastAsia="仿宋_GB2312;Arial Unicode MS" w:cs="宋体;SimSun" w:ascii="仿宋_GB2312;Arial Unicode MS" w:hAnsi="仿宋_GB2312;Arial Unicode MS"/>
          <w:bCs/>
          <w:color w:val="FF0000"/>
          <w:kern w:val="0"/>
          <w:sz w:val="28"/>
          <w:szCs w:val="28"/>
        </w:rPr>
        <w:t>0.4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学术科研类竞赛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国际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省（部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注：各级各类比赛参照上表进行加分；对于团队合作项目，负责人计满分，团队成员排名第二、第三、第四、第五的，对照相应的分数分别乘以系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4,0.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排名第六及以后的不计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以上各类评奖或竞赛必须与学习有关，且必须是由各级官方机构组织或学校组织的全国、全省范围或全校范围的正规评奖或竞赛，不包括由民间团体、学生组织（团体）自行组织的各类评奖或竞赛。具体情况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交通学院研究生国家奖学金评审委员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认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学年成绩按照百分制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学位课平均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+2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非学位课平均分；所有参评学生学年成绩按计分情况排名，以第一名为基数（即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），其他学生根据基数乘以系数折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课加权平均分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分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考核方式系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课总学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非学位课加权平均分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分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考核方式系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学位课总学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系数：闭卷考试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随堂开卷考试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，其他为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非科研类获奖情况采用加分制，上限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，具体包括内容及加分情况如下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对于获奖团队，负责人加满分，团队成员排名第二、第三、第四、第五的，对照相应的分数分别乘以系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.4,0.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排名第六及以后的不加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荣誉类参照各级的一等进行加分；考核类获奖参照各等级加分；同一级加分中不能累计超过两项；同一荣誉不同级别参照最高级别加分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三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  综合答辩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由学院组织成立由各学科教授或副教授组成的综合答辩委员会，先由入围学生介绍自己的基本情况和取得的成果等，再由综合答辩委员会重点考察入围学生的学习态度和科研作风、对专业知识的掌握程度和理解深度、对所取得科研成果的贡献率、创新精神和能力等综合素质，</w:t>
      </w:r>
      <w:r>
        <w:rPr>
          <w:rFonts w:ascii="仿宋_GB2312;Arial Unicode MS" w:hAnsi="仿宋_GB2312;Arial Unicode MS" w:cs="宋体;SimSun" w:eastAsia="仿宋_GB2312;Arial Unicode MS"/>
          <w:bCs/>
          <w:color w:val="FF0000"/>
          <w:kern w:val="0"/>
          <w:sz w:val="28"/>
          <w:szCs w:val="28"/>
        </w:rPr>
        <w:t>综合初审和答辩成绩的总成绩，确定最终获奖名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五、评审程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研究生国家奖学金按照“自愿申报、导师推荐、量化打分、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综合答辩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差额评审”的原则进行，由评审委员会根据本评审细则对参评者进行考核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由研究生本人向院评审委员会提出申请，填写《研究生国家奖学金申请审批表》，并提交研究生课程学习成绩单、科研成果及获奖证书等材料的原件及复印件，原件由院评审委员会负责核实。《研究生国家奖学金申请审批表》中各栏目按要求填写，其中推荐意见栏由导师或者主管研究生工作的副院长填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学院评审委员会全体委员对申请国家奖学金的学生进行综合评审，就申请人的思想品德、学习成绩、研究成果和综合素质等方面进行评定，向学校推荐获奖名单，并通过网络、宣传栏等方式进行公示。公示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工作日。公示期内有异议者，由院评审委员会及时研究并进行答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评审委员会将相关申请材料及评审材料上报学校初审、终审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六、其他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研究生国家奖学金评审过程中，若研究生本人有违反学术纪律或弄虚作假行为，取消该生在校期间各项奖学金申报资格，并根据情节轻重给予相应处分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在整个评审工作结束后，则收回该生已获得的国家奖学金及证书。情节严重的，取消该生硕士或博士在读阶段国家奖学金申请资格，并根据《长沙理工大学学生违纪处理条例》进行处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本办法自颁布之日起实行，由交通运输工程学院研究生国家奖学金评审委员会负责解释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   </w:t>
      </w:r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交通运输工程学院</w:t>
      </w:r>
    </w:p>
    <w:p>
      <w:pPr>
        <w:pStyle w:val="Normal"/>
        <w:spacing w:lineRule="exact" w:line="4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〇一七年九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0:00Z</dcterms:created>
  <dc:creator>微软用户</dc:creator>
  <dc:description/>
  <cp:keywords/>
  <dc:language>en-US</dc:language>
  <cp:lastModifiedBy>admin</cp:lastModifiedBy>
  <cp:lastPrinted>2016-09-30T15:05:00Z</cp:lastPrinted>
  <dcterms:modified xsi:type="dcterms:W3CDTF">2017-09-20T08:56:00Z</dcterms:modified>
  <cp:revision>12</cp:revision>
  <dc:subject/>
  <dc:title>2013年下半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