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sz w:val="44"/>
          <w:szCs w:val="44"/>
        </w:rPr>
        <w:t>党政管理、服务机构副处职岗位设置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708"/>
        <w:gridCol w:w="2125"/>
        <w:gridCol w:w="5245"/>
      </w:tblGrid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分管工作（科室）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政办公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文处理、统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接待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访、法律事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研、信息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管档案工作、机要保密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党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党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组织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党委宣传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4"/>
                <w:lang w:val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校报、视频新闻、外宣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  <w:lang w:val="zh-CN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Cs w:val="24"/>
                <w:lang w:val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网络新闻宣传、网络舆情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检监察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监察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阳光服务平台建设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工作部（处）、武装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学生日常管理、学风建设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学生心理健康教育、学生资助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副部（处）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兼武装部副部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学生思想教育、国防教育及军事教研室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规划与政策法规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学科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依法治校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团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记（副处级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持校团委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工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文体活动、劳动争议调解、女工及福利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研究生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副院长兼研工部部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研究生思想政治教育、研究生日常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研究生招生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研究生培养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人事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专业技术职务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劳资与社保、人才交流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师资培养、博士后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教务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教学运行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教学基本建设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实验实践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、卓越人才培养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现代技术教育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科学研究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纵向项目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横向项目管理、知识产权管理等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科协、科研机构与科技活动管理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文与社会科学研究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项目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管理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交流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对外合作与交流、孔子学院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划财务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综合管理、财务信息、核算、财务管理、继续教育学院财务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预算、收费、资金结算、城南财务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就业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全日制本、专科生招生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就业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职业发展与就业指导教育、大学生创新创业指导与服务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计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基建维修工程审计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后勤与基建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基础设施维修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后勤服务实体监管、能源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校园基建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与实验设备管理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房产资源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资产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保卫处、综治理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政保、调研和户政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治安、消防安全管理、云塘校区日常安全保卫及校卫队管理工作</w:t>
            </w:r>
          </w:p>
        </w:tc>
      </w:tr>
      <w:tr>
        <w:trPr>
          <w:trHeight w:val="56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交通安全防范与宣传教育工作、金盆岭校区安全保卫工作；协管综治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信息化建设与管理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网络工作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校友与社会合作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校友接待服务、组建完善地方校友会、《校友》编辑、校友信息库建设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馆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系统管理部、科技查新中心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馆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阅读辅导部、云塘流通部、云塘阅览部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馆服务部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馆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党政办公室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馆服务部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退休工作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处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东区管理服务中心，老同志活动队。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继续教育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书记兼副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学生、群团、纪检、后勤保卫工作。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招生就业、函授、网络远程教育工作。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自学考试、全日制学生教学管理、教材工作。</w:t>
            </w:r>
          </w:p>
        </w:tc>
      </w:tr>
      <w:tr>
        <w:trPr>
          <w:trHeight w:val="96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勤服务集团公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管集团工会工作，分管党政办公室、三校区物业服务中心、公寓管理中心、水电与维修服务中心。</w:t>
            </w:r>
          </w:p>
        </w:tc>
      </w:tr>
      <w:tr>
        <w:trPr>
          <w:trHeight w:val="96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管集团纪检工作，分管餐饮中心、校医院、学术交流中心、运输服务中心。</w:t>
            </w:r>
          </w:p>
        </w:tc>
      </w:tr>
      <w:tr>
        <w:trPr>
          <w:trHeight w:val="96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总经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主管集团安全稳定工作，分管子弟小学、幼儿园、职工消费合作社、教材中心、通信中心、印刷厂、成套厂。</w:t>
            </w:r>
          </w:p>
        </w:tc>
      </w:tr>
      <w:tr>
        <w:trPr>
          <w:trHeight w:val="15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长沙理工大学资产经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有限责任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总经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协助总经理工作；分管人力资源、合同管理工作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南学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书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学生工作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副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招生就业工作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副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教学工作</w:t>
            </w:r>
          </w:p>
        </w:tc>
      </w:tr>
      <w:tr>
        <w:trPr>
          <w:trHeight w:val="680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副院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分管行政事务工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sz w:val="44"/>
          <w:szCs w:val="44"/>
        </w:rPr>
        <w:t>教学院副书记兼副院长岗位设置表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sz w:val="36"/>
          <w:szCs w:val="36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23"/>
        <w:gridCol w:w="2954"/>
      </w:tblGrid>
      <w:tr>
        <w:trPr>
          <w:trHeight w:val="981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工作职责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运输工程学院副书记兼副院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协助院长、书记工作；分管学生工作、就业工作；负责学生的入学教育、形势政策教育、就业教育、国防教育和毕业生教育工作；负责学生党建工作；负责学院团总支、学生会开展工作；负责学院专职学生辅导员队伍建设，并指导辅导员做好各项工作；负责指导班主任工作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领导交办的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。</w:t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与建筑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与机械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与信息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源与动力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管理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通信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生物工程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计算科学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与电子科学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法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艺术学院副书记兼副院长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X</dc:creator>
  <dc:description/>
  <cp:keywords/>
  <dc:language>en-US</dc:language>
  <cp:lastModifiedBy>admin</cp:lastModifiedBy>
  <cp:lastPrinted>2014-11-06T11:14:00Z</cp:lastPrinted>
  <dcterms:modified xsi:type="dcterms:W3CDTF">2014-12-11T07:06:00Z</dcterms:modified>
  <cp:revision>13</cp:revision>
  <dc:subject/>
  <dc:title>党政管理、教辅机构负责人岗位职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