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标准班级、专业名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576580</wp:posOffset>
                </wp:positionV>
                <wp:extent cx="406908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  <w:gridCol w:w="2310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7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7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70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010704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7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4107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7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8107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与通信工程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7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610702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51070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工程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城南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0.25pt;mso-wrap-distance-left:9pt;mso-wrap-distance-right:9pt;mso-wrap-distance-top:0pt;mso-wrap-distance-bottom:0pt;margin-top:45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  <w:gridCol w:w="2310"/>
                        <w:gridCol w:w="2566"/>
                      </w:tblGrid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7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7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703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010704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7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4107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7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8107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与通信工程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7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610702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科学与技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51070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工程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南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3:00Z</dcterms:created>
  <dc:creator>JY</dc:creator>
  <dc:description/>
  <cp:keywords/>
  <dc:language>en-US</dc:language>
  <cp:lastModifiedBy>Administrator</cp:lastModifiedBy>
  <dcterms:modified xsi:type="dcterms:W3CDTF">2010-12-06T01:17:00Z</dcterms:modified>
  <cp:revision>8</cp:revision>
  <dc:subject/>
  <dc:title/>
</cp:coreProperties>
</file>