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2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3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41"/>
        <w:gridCol w:w="3641"/>
        <w:gridCol w:w="2174"/>
        <w:gridCol w:w="2537"/>
        <w:gridCol w:w="861"/>
        <w:gridCol w:w="1278"/>
      </w:tblGrid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志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鼎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琪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罗仙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设计与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与实务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及项目评价（</w:t>
            </w:r>
            <w:r>
              <w:rPr>
                <w:rFonts w:cs="宋体;SimSun" w:ascii="宋体;SimSun" w:hAnsi="宋体;SimSun"/>
                <w:szCs w:val="21"/>
              </w:rPr>
              <w:t>10-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研究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筹划理论与实务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13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7-2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3:00Z</dcterms:created>
  <dc:creator>MS User</dc:creator>
  <dc:description/>
  <cp:keywords/>
  <dc:language>en-US</dc:language>
  <cp:lastModifiedBy>微软用户</cp:lastModifiedBy>
  <cp:lastPrinted>2011-01-19T09:49:00Z</cp:lastPrinted>
  <dcterms:modified xsi:type="dcterms:W3CDTF">2013-03-06T06:54:00Z</dcterms:modified>
  <cp:revision>21</cp:revision>
  <dc:subject/>
  <dc:title>中南大学商学院2006年上半年2005MBA春季（2班）课程表（第2学期）   </dc:title>
</cp:coreProperties>
</file>