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级转专业学生《高等数学》考试安排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86"/>
        <w:gridCol w:w="1487"/>
        <w:gridCol w:w="2473"/>
        <w:gridCol w:w="2520"/>
        <w:gridCol w:w="1457"/>
      </w:tblGrid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就读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转入专业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50902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海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51101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芳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401012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809013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帮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202012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海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303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友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1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兆彬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202022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硕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011011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成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011011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旺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40101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志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606031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瑞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80802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60502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珂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倩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凯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子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10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晨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1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正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云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13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城轨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609023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城轨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1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扬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60603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妮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2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盛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60901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繁荣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70903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剑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008032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30602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904042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巨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20202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隧道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伯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11023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隧道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发明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90601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建筑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13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建筑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60601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建筑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智渝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23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建筑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刘芷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7040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子元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704013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罗霖炎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704012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夏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1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朱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2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陈志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2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2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33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梓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310022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涵庚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2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成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70901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1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琢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1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爽欣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3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莎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3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0102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0102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梦瑶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20202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铭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12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成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20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2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木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22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00101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唯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0102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2082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彬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210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210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润发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22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20201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301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工业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302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刚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3022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1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帅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13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坚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0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2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2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灿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2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泽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3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志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3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起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32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中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32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80302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思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80302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辛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1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俊锐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13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林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2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瑞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2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臣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2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尚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22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伟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23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远志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13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3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凌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32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32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33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傲林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30402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90401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90403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诗寒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90405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冬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70401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70401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孟飞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704013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1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青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1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利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1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世成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1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能辉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12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心月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2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晋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22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枫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23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香蓉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70501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705012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70502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70502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启韬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605012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平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60502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60502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工业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30601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世明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30601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麦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30602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榕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30603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60601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90601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诗依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90602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彦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90601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工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克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906010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工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90602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工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唯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90602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工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90602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工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琛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608012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佳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00805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40801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40801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青青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80801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洁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80802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为凛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509013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80901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妤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70904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婕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31001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31001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31002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乐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11020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01101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迪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01102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川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11012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百慧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1103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振辉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1103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镜亮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51101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远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511012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经天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51102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璇彭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611021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广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611022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学勤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60603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0101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综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208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7:00Z</dcterms:created>
  <dc:creator>微软用户</dc:creator>
  <dc:description/>
  <cp:keywords/>
  <dc:language>en-US</dc:language>
  <cp:lastModifiedBy>Windows 用户</cp:lastModifiedBy>
  <cp:lastPrinted>2015-09-07T10:34:00Z</cp:lastPrinted>
  <dcterms:modified xsi:type="dcterms:W3CDTF">2015-09-07T07:17:00Z</dcterms:modified>
  <cp:revision>2</cp:revision>
  <dc:subject/>
  <dc:title>关于2012级学生转专业考试安排的通知</dc:title>
</cp:coreProperties>
</file>