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长沙理工大学（城南学院）计算机与通信工程系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7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主管教学主任审核后报教务处实践教学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系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１５日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、教研室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城南学院计算机与通信工程系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1"/>
          <w:szCs w:val="21"/>
        </w:rPr>
        <w:t>城南学院</w:t>
      </w:r>
      <w:r>
        <w:rPr>
          <w:sz w:val="21"/>
          <w:szCs w:val="21"/>
        </w:rPr>
        <w:t>计算机与通信工程系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沙理工大学计算机与通信工程学院</w:t>
      </w:r>
    </w:p>
    <w:p>
      <w:pPr>
        <w:pStyle w:val="Normal"/>
        <w:jc w:val="center"/>
        <w:rPr/>
      </w:pPr>
      <w:r>
        <w:rPr/>
        <w:t>2011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2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所）、院、校专家组网上审定后确定课题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下发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管教学主任审核后报教务处实践教学科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组织召开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、毕业设计（论文）动员大会（时间另进行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所）做好学生的思想动员工作，并检查、了解任务书下达情况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8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分散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实习单位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计算机与通信工程学院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后，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返校</w:t>
            </w:r>
            <w:r>
              <w:rPr>
                <w:color w:val="000000"/>
                <w:sz w:val="21"/>
                <w:szCs w:val="21"/>
              </w:rPr>
              <w:t>。完成为期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并向教务办报送学生毕业实习成绩，并将毕业实习资料袋（学生实习报告，实习日记，计算机与通信工程系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届毕业实习鉴定表）退还学生，由学生本人负责将自已毕业实习资料袋交班长，以班级为单位按学号排序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１５日。</w:t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作好开题报告（含文献综述）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组织进行毕业设计（论文）指导、检查工作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-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六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。教研室和主管教学主任组织专门小组检查，并作好检查记录。学生需口头向导师汇报工作进度和工作质量，指导教师质疑，并对达不到要求的学生给予警告。系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答辩资格审查。在正式答辩前，由系、教研室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八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答辩小组应详细审阅每个学生的毕业设计（论文），为答辩作好准备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成绩评定（由系或专业教研室组织专门评分小组进行）。系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教研室负责人认真作好工作总结，如实填写工作总结报告表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计算机与通信工程学院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1</w:t>
      </w:r>
      <w:r>
        <w:rPr>
          <w:b/>
          <w:sz w:val="21"/>
          <w:szCs w:val="21"/>
        </w:rPr>
        <w:t>届毕业实习、毕业设计时间安排：</w:t>
      </w:r>
    </w:p>
    <w:p>
      <w:pPr>
        <w:pStyle w:val="Normal"/>
        <w:spacing w:lineRule="exact" w:line="400" w:before="0" w:after="156"/>
        <w:ind w:firstLine="105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毕业实习时间：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400" w:before="0" w:after="156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7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周）为毕业设计时间：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～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计算机与通信工程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50:00Z</dcterms:created>
  <dc:creator>jtxt01</dc:creator>
  <dc:description/>
  <cp:keywords/>
  <dc:language>en-US</dc:language>
  <cp:lastModifiedBy>Administrator</cp:lastModifiedBy>
  <cp:lastPrinted>2010-11-18T11:00:00Z</cp:lastPrinted>
  <dcterms:modified xsi:type="dcterms:W3CDTF">2010-11-18T03:58:00Z</dcterms:modified>
  <cp:revision>18</cp:revision>
  <dc:subject/>
  <dc:title>长沙理工大学计算机与通信工程学院</dc:title>
</cp:coreProperties>
</file>