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认识实习（电气）》实践环节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穆大庆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>0812200165</w:t>
      </w:r>
      <w:r>
        <w:rPr>
          <w:rFonts w:eastAsia="新宋体" w:cs="Arial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/>
        <w:t xml:space="preserve">Special </w:t>
      </w:r>
      <w:r>
        <w:rPr/>
        <w:t>Co</w:t>
      </w:r>
      <w:r>
        <w:rPr/>
        <w:t xml:space="preserve">gnition </w:t>
      </w:r>
      <w:r>
        <w:rPr/>
        <w:t>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气工程及其自动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新宋体" w:hAnsi="新宋体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电路理论》；《电机学》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电气工程及其自动化专业”的认识实习是实现本专业培养目标的重要实践性教学环节之一，该实习是在学完专业基础课，并已开始学习专业平台课《电力系统稳态分析》和《发电厂电气主系统》的情况下进行的一次必修的实践性教学环节，是学生进校后第一次校外的现场专业实习。因此，本次实习主要目的是：了解发电厂电力生产过程和管理方式、认识发电厂的主要生产设备，从而建立电力生产和管理以及有关发电厂主要生产设备的感性知识，为专业课的学习奠定基础。同时，通过现场实习，学习电力职工爱岗敬业的优秀品质，进一步培养学生热爱专业，为发展电力事业而献身的精神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必须高度重视人身和设备的安全，</w:t>
      </w:r>
      <w:r>
        <w:rPr>
          <w:rFonts w:ascii="宋体;SimSun" w:hAnsi="宋体;SimSun" w:cs="宋体;SimSun"/>
          <w:sz w:val="24"/>
        </w:rPr>
        <w:t>牢固树立安全第一的观念，学生必须</w:t>
      </w:r>
      <w:r>
        <w:rPr>
          <w:rFonts w:ascii="新宋体" w:hAnsi="新宋体" w:cs="新宋体" w:eastAsia="新宋体"/>
          <w:sz w:val="24"/>
        </w:rPr>
        <w:t>认真学习安全规程，经安规考试合格后才准下现场实习，以杜绝事故的发生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严格遵守实习队和实习现场单位的纪律和规章制度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发扬刻苦学习的良好作风，虚心向生产第一线的工人和工程技术人员学习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新宋体" w:hAnsi="新宋体" w:cs="新宋体" w:eastAsia="新宋体"/>
          <w:sz w:val="24"/>
        </w:rPr>
        <w:t>了解</w:t>
      </w:r>
      <w:r>
        <w:rPr>
          <w:rFonts w:ascii="新宋体" w:hAnsi="新宋体" w:cs="新宋体" w:eastAsia="新宋体"/>
          <w:spacing w:val="20"/>
          <w:sz w:val="24"/>
        </w:rPr>
        <w:t>电能生产过程，认识</w:t>
      </w:r>
      <w:r>
        <w:rPr>
          <w:sz w:val="24"/>
        </w:rPr>
        <w:t>发电厂的</w:t>
      </w:r>
      <w:r>
        <w:rPr>
          <w:rFonts w:ascii="新宋体" w:hAnsi="新宋体" w:cs="新宋体" w:eastAsia="新宋体"/>
          <w:sz w:val="24"/>
        </w:rPr>
        <w:t>动力设备和电气设备</w:t>
      </w:r>
      <w:r>
        <w:rPr>
          <w:sz w:val="24"/>
        </w:rPr>
        <w:t>，了解设备的功能及作用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5</w:t>
      </w:r>
      <w:r>
        <w:rPr>
          <w:sz w:val="24"/>
        </w:rPr>
        <w:t>、了解发电厂的技术管理方面的知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动员（一般在校内进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szCs w:val="21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szCs w:val="21"/>
              </w:rPr>
              <w:t>通过实习动员，让学生做好第一次下现场的各种准备，尤其是要在思想上做好准备。要牢固树立安全第一的观念，要高度重视校外实习对加强纪律性的重要性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szCs w:val="21"/>
              </w:rPr>
              <w:t>实习现场单位的基本情况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介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实习现场单位</w:t>
            </w:r>
            <w:r>
              <w:rPr>
                <w:rFonts w:ascii="仿宋_GB2312" w:hAnsi="仿宋_GB2312" w:eastAsia="仿宋_GB2312"/>
                <w:szCs w:val="21"/>
              </w:rPr>
              <w:t>的主要设备及生产管理概况及其在电力系统中的地位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习安全技术规程，完成安规考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szCs w:val="21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szCs w:val="21"/>
              </w:rPr>
              <w:t>认真学习并熟悉现场安全技术规程并通过安规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在电厂技术人员的带领下参观发电厂的设备和生产过程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发电厂设备及生产过程，建立电力生产的初步概念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现场跟班运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</w:rPr>
              <w:t>进一步了解电力生产过程和电厂主要设备（针对火电厂应了解电厂燃烧系统、汽水系统及电气系统；针对水电厂应了解电厂水工建筑、水机系统及电气系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理实习报告及相关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报告应能全面反映实习要求及实习内容，文字流畅，叙述清楚，撰写规范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szCs w:val="21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szCs w:val="21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交通费及住宿费等经费的保障。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31"/>
        <w:ind w:left="0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校外电力生产现场：长沙地区或周边的火力发电厂或水力发电厂（如长沙火电厂、株洲火电厂、湘潭火电厂、耒阳火电厂、石门火电厂、鲤鱼江火电厂、金竹山火电厂、岳阳火电厂、益阳火电厂、邵阳宝庆火电厂、浏阳株树桥水电站、湘乡水府庙水电站、攸县酒埠江水电站、耒阳欧阳海水电站等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24"/>
        </w:rPr>
        <w:t>培养学生现场安全意识，增强学生组织纪律观念，培养团结协作和吃苦耐劳的精神，加强事业心与责任感，拓宽学生眼界，提高专业素养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实习结束前，学生除提交实习报告、实习日记外，指导教师对每一位学生进行综合能力考核（包括实际操作能力、综合分析工程实际问题的能力等），考核以笔试或口试形式进行。实习领导小组根据学生在各个实习阶段的表现（占</w:t>
      </w:r>
      <w:r>
        <w:rPr>
          <w:rFonts w:eastAsia="新宋体" w:cs="新宋体" w:ascii="新宋体" w:hAnsi="新宋体"/>
          <w:sz w:val="24"/>
        </w:rPr>
        <w:t>30%</w:t>
      </w:r>
      <w:r>
        <w:rPr>
          <w:rFonts w:ascii="新宋体" w:hAnsi="新宋体" w:cs="新宋体" w:eastAsia="新宋体"/>
          <w:sz w:val="24"/>
        </w:rPr>
        <w:t>）、实习报告的撰写情况（占</w:t>
      </w:r>
      <w:r>
        <w:rPr>
          <w:rFonts w:eastAsia="新宋体" w:cs="新宋体" w:ascii="新宋体" w:hAnsi="新宋体"/>
          <w:sz w:val="24"/>
        </w:rPr>
        <w:t>30%</w:t>
      </w:r>
      <w:r>
        <w:rPr>
          <w:rFonts w:ascii="新宋体" w:hAnsi="新宋体" w:cs="新宋体" w:eastAsia="新宋体"/>
          <w:sz w:val="24"/>
        </w:rPr>
        <w:t>）以及综合能力考核情况（占</w:t>
      </w:r>
      <w:r>
        <w:rPr>
          <w:rFonts w:eastAsia="新宋体" w:cs="新宋体" w:ascii="新宋体" w:hAnsi="新宋体"/>
          <w:sz w:val="24"/>
        </w:rPr>
        <w:t>40%</w:t>
      </w:r>
      <w:r>
        <w:rPr>
          <w:rFonts w:ascii="新宋体" w:hAnsi="新宋体" w:cs="新宋体" w:eastAsia="新宋体"/>
          <w:sz w:val="24"/>
        </w:rPr>
        <w:t>）进行综合考察，按照优、良、中、及格、不及格五级积分制评定学生实习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6:00Z</dcterms:created>
  <dc:creator>island</dc:creator>
  <dc:description/>
  <cp:keywords/>
  <dc:language>en-US</dc:language>
  <cp:lastModifiedBy>MC SYSTEM</cp:lastModifiedBy>
  <cp:lastPrinted>2011-06-28T14:55:00Z</cp:lastPrinted>
  <dcterms:modified xsi:type="dcterms:W3CDTF">2011-12-18T07:20:00Z</dcterms:modified>
  <cp:revision>9</cp:revision>
  <dc:subject/>
  <dc:title>《****》实践环节教学大纲</dc:title>
</cp:coreProperties>
</file>