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附件：参会回执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0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湖南省分析化学研讨会</w:t>
      </w:r>
      <w:r>
        <w:rPr/>
        <w:t>参会回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00"/>
        <w:gridCol w:w="1638"/>
        <w:gridCol w:w="2626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性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电子邮件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工作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参会代表住宿选择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入住日期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离开日期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合住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单住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/>
              <w:t>备注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56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00" w:before="156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pacing w:lineRule="auto" w:line="360" w:before="0" w:after="200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9:00Z</dcterms:created>
  <dc:creator>Zhang Yuefei</dc:creator>
  <dc:description/>
  <cp:keywords/>
  <dc:language>en-US</dc:language>
  <cp:lastModifiedBy>微软用户</cp:lastModifiedBy>
  <dcterms:modified xsi:type="dcterms:W3CDTF">2015-09-28T03:09:00Z</dcterms:modified>
  <cp:revision>2</cp:revision>
  <dc:subject/>
  <dc:title>2015年湖南省分析化学学科研讨会通知（第一轮）</dc:title>
</cp:coreProperties>
</file>