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长沙理工大学</w:t>
      </w:r>
      <w:r>
        <w:rPr/>
        <w:t>2015</w:t>
      </w:r>
      <w:r>
        <w:rPr/>
        <w:t>年校级优秀硕士学位论文名单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42"/>
        <w:gridCol w:w="709"/>
        <w:gridCol w:w="1134"/>
        <w:gridCol w:w="5000"/>
        <w:gridCol w:w="1095"/>
        <w:gridCol w:w="1665"/>
        <w:gridCol w:w="1365"/>
        <w:gridCol w:w="1853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属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煤灰轻骨料混凝土抗硫酸盐腐蚀及微结构特征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英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路面抗裂层材料及其路用性能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朝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道路交通网络级联失效及控制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兴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干湿循环及低应力条件的膨胀土抗剪强度试验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2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和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层建筑物沉降预测及安全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跃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常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约束应力区的多尺度平面裂纹模型与求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雪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偏高岭土基地质聚合物的研发与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与隧道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守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跨钢管混凝土拱桥徐变效应及其可靠度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与隧道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续荷载与氯离子侵蚀复合作用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抗弯性能试验及理论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桥梁与隧道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燕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12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环境下锂离子电池组散热优化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机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凌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面多层构件超声波检测及成像方法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宏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机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孔桥墩水动力特性试验及模拟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昌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制板装配式防波堤水动力特性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永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电网冰区划分与覆冰预测技术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祥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绍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热电联供系统环保经济优化调度及参数空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S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任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梦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动汽车用蓄电池改进型充电方法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理论与控制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绍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射理论的蒸汽湿度测量与参数反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工程及工程热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竹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动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长株潭城市群综合交通运输体系优化的经济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正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衡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金融发展对全要素生产率的门限效应：理论与实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经济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朝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莉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治理结构的创业板信息技术公司盈余管理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宏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期权博弈的高速公路建设项目特许权期决策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蜂群和粗糙集的聚类算法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1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通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硫醇自组装膜的汞离子选择性金平板电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生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帅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茶籽油的水相提取工艺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3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科学与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苏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生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青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界域上一类发展方程全局吸引子的存在性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永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计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墨烯分子器件的设计及性能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0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凝聚态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电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小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石墨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氧化锌基复合材料的制备及其光催化性能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传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电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蔺叶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0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锦涛利用外资思想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基本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卿定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卜海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识形态操控《毛泽东选集》习语英译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言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卫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学院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6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杂剧家族伦理悲剧成因探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0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古代文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邵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法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225" w:footer="567" w:bottom="1157"/>
      <w:pgNumType w:start="1"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rFonts w:eastAsia="Times New Roman"/>
        <w:sz w:val="24"/>
        <w:szCs w:val="24"/>
      </w:rPr>
      <w:t xml:space="preserve">                                                     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4:00Z</dcterms:created>
  <dc:creator>Administrator</dc:creator>
  <dc:description/>
  <cp:keywords/>
  <dc:language>en-US</dc:language>
  <cp:lastModifiedBy>dreamsummit</cp:lastModifiedBy>
  <dcterms:modified xsi:type="dcterms:W3CDTF">2015-11-02T10:34:00Z</dcterms:modified>
  <cp:revision>2</cp:revision>
  <dc:subject/>
  <dc:title>长沙理工大学2015年校级优秀硕士学位论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