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08"/>
        <w:gridCol w:w="2108"/>
        <w:gridCol w:w="2110"/>
        <w:gridCol w:w="1"/>
        <w:gridCol w:w="2108"/>
        <w:gridCol w:w="1"/>
      </w:tblGrid>
      <w:tr>
        <w:trPr>
          <w:trHeight w:val="134" w:hRule="atLeast"/>
        </w:trPr>
        <w:tc>
          <w:tcPr>
            <w:tcW w:w="843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级：</w:t>
            </w:r>
          </w:p>
        </w:tc>
        <w:tc>
          <w:tcPr>
            <w:tcW w:w="210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励志奖学金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个）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邬晶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赵敏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唐琪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蒙昕儿</w:t>
            </w:r>
          </w:p>
        </w:tc>
      </w:tr>
      <w:tr>
        <w:trPr>
          <w:trHeight w:val="247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李妍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丁小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曾枭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吴玉雪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罗亚琴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杨攀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白云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刘芳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黄晓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陈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叶玲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赵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杨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刘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李珍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孙红霞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阳兰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刘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蒋亚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李婷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吴铭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谢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刘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姚卓恒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袁聪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陈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李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陈桃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熊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范阿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于小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梁佳音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赵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阳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陈水霞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满霞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刘菡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宁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谢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黎思奇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赵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吴玲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邓云飞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张波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吴玲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杨上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牛化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李亚丽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任雅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张新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谢佳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刘有琴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罗琴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关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毛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杨雅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杨剑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晁方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胡志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关艳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宋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聂小芬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黄韵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张新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周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辛炜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普布次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蒋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孙仪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葛黎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格桑卓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李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余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罗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唐雪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黄微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徐德瑞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黎晓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王云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刘佳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袁芳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林念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孟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王艳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苏淑芬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顾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左道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彭勘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周路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任思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易涛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于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曾龙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杨远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何赏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王生彪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易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曾明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朱志光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周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王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徐金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田松山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邢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许佳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尹作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雷子琪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刘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陈水霞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徐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张晓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肖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喻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郁永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苏淑芬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赵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刁兴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臧亚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李胜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何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等助学金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个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陈倩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毕婷婷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周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王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唐雨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陆桂进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王红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胡超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郭会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廖若岚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郑晓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蒋天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侯凤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树秀林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李佳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王志霞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邓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吴桂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晁方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冯灿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刘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邱杜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吕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邹紫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二等助学金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个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辛炜琴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聂小芬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黄晓娜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王长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刘冲冲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谢湘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何玲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唐美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陆瑶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廖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57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赵烁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晏晓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罗创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葛黎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崔倩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张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黎晓曦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林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刘晓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齐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刘小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张劲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韩鹏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闻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三等助学金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个）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郭佩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李泽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魏圆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李妍燕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钊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莫雪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刘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刘佳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靳晓雪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左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胡天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陈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邹庆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3T01:44:43Z</dcterms:modified>
  <cp:revision>4</cp:revision>
  <dc:subject/>
  <dc:title>2014级一等助学金名单（共42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