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一（开放基金项目主题）：</w:t>
      </w:r>
    </w:p>
    <w:p>
      <w:pPr>
        <w:pStyle w:val="Normal"/>
        <w:spacing w:lineRule="exact" w:line="600"/>
        <w:ind w:firstLine="672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风力发电机防冰除冰新技术</w:t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风力机的气动特性研究</w:t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高温结构与材料的强度研究</w:t>
      </w:r>
    </w:p>
    <w:p>
      <w:pPr>
        <w:pStyle w:val="Normal"/>
        <w:spacing w:lineRule="exact" w:line="600"/>
        <w:ind w:left="670" w:hanging="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风力发电机组、水利发电机组、汽轮机检测与诊断技术开发（每个领域资助一个课题）</w:t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bCs/>
          <w:sz w:val="24"/>
        </w:rPr>
        <w:t>燃料电池关键部件及材料开发</w:t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新型薄膜太阳能电池的研发</w:t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高效传热传质理论与技术</w:t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600"/>
        <w:ind w:firstLine="672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exact" w:line="600"/>
        <w:ind w:firstLine="5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1:00Z</dcterms:created>
  <dc:creator>微软用户</dc:creator>
  <dc:description/>
  <cp:keywords/>
  <dc:language>en-US</dc:language>
  <cp:lastModifiedBy>USER</cp:lastModifiedBy>
  <dcterms:modified xsi:type="dcterms:W3CDTF">2010-09-05T08:19:00Z</dcterms:modified>
  <cp:revision>75</cp:revision>
  <dc:subject/>
  <dc:title>关于长沙理工大学省部重点实验室开放基金项目进行招标的通知</dc:title>
</cp:coreProperties>
</file>