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013 </w:t>
      </w:r>
      <w:r>
        <w:rPr>
          <w:sz w:val="36"/>
          <w:szCs w:val="36"/>
        </w:rPr>
        <w:t>年研究生新生选导师情况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900"/>
        <w:gridCol w:w="3012"/>
        <w:gridCol w:w="2556"/>
        <w:gridCol w:w="12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可带学生指标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/>
                <w:kern w:val="0"/>
                <w:szCs w:val="21"/>
              </w:rPr>
              <w:t>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志愿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导师选定的学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王运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教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夏成锐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夏成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卢绪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副教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吴家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刘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教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龙葵、石展豪、蒋立波、谭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石展豪、蒋立波、谭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刘代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讲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新导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刘和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教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王熠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何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副教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熊维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熊维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何金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副教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新导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张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副教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罗嵩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罗嵩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李志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教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巨伟、喻哲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巨伟、喻哲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李录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教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梁伟、刘雄彪、吴丰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梁伟、刘雄彪、吴丰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杨继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教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斌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陈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教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力、陈亚庆、杨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力、陈亚庆、杨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陈冬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教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刘经、潘久良、吴康、闵怡、吴家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刘经、潘久良、吴康、闵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陈建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讲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新导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周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副教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邓念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周鹏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副教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龙思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龙思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姜昌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副教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80" w:right="40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乐嘉亮、谢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80" w:right="40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乐嘉亮、谢楠、石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夏侯国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副教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龙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曹小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副教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邓念念、郑泽华、陈斌斌、陈建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郑泽华、陈建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符慧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副教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周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周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黄永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副教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赵永青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赵永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黄竹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教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丁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丁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傅俊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教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徐帆、王熠涵、石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/>
                <w:kern w:val="0"/>
                <w:sz w:val="15"/>
                <w:szCs w:val="15"/>
              </w:rPr>
              <w:t>年龄到期自动终止导师资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谢又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副教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徐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鄢晓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教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邱靖、王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邱靖、王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人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68"/>
        <w:rPr/>
      </w:pPr>
      <w:r>
        <w:rPr/>
        <w:t>说明：</w:t>
      </w:r>
      <w:r>
        <w:rPr>
          <w:rFonts w:ascii="仿宋_GB2312" w:hAnsi="仿宋_GB2312"/>
          <w:kern w:val="0"/>
          <w:szCs w:val="21"/>
        </w:rPr>
        <w:t>可带学生指标人数根据《能源与动力工程学院研究生导师管理暂行办法》确定，并由院务会讨论通过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7:50:00Z</dcterms:created>
  <dc:creator>Administrator</dc:creator>
  <dc:description/>
  <cp:keywords/>
  <dc:language>en-US</dc:language>
  <cp:lastModifiedBy>owner</cp:lastModifiedBy>
  <cp:lastPrinted>2013-07-03T08:53:00Z</cp:lastPrinted>
  <dcterms:modified xsi:type="dcterms:W3CDTF">2013-07-04T02:49:00Z</dcterms:modified>
  <cp:revision>7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