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度学校社会治安综合治理</w:t>
      </w:r>
      <w:r>
        <w:rPr/>
        <w:t>工作先进个人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1619"/>
        <w:gridCol w:w="1296"/>
        <w:gridCol w:w="1260"/>
        <w:gridCol w:w="1260"/>
        <w:gridCol w:w="1619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6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要 事 迹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60"/>
        <w:ind w:left="36" w:hanging="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学校社会治安综合治理工作先进个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28"/>
            <w:szCs w:val="28"/>
          </w:rPr>
          <w:t>推选名额分配表</w:t>
        </w:r>
      </w:hyperlink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600"/>
        <w:gridCol w:w="1080"/>
      </w:tblGrid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生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计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处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集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与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管理办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医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hfjy.net.cn/files_upload/cms/12888948336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8:00Z</dcterms:created>
  <dc:creator>island</dc:creator>
  <dc:description/>
  <cp:keywords/>
  <dc:language>en-US</dc:language>
  <cp:lastModifiedBy>island</cp:lastModifiedBy>
  <dcterms:modified xsi:type="dcterms:W3CDTF">2013-03-04T08:20:00Z</dcterms:modified>
  <cp:revision>2</cp:revision>
  <dc:subject/>
  <dc:title/>
</cp:coreProperties>
</file>