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</w:rPr>
              <w:t>学校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ind w:firstLine="674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left="-297" w:right="-312" w:hanging="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长沙理工大学学位与研究生教育教学改革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  <w:szCs w:val="44"/>
        </w:rPr>
        <w:t>结 题 报 告 书</w:t>
      </w:r>
    </w:p>
    <w:p>
      <w:pPr>
        <w:pStyle w:val="Normal"/>
        <w:ind w:firstLine="594"/>
        <w:rPr>
          <w:rFonts w:ascii="仿宋_GB2312" w:hAnsi="仿宋_GB2312" w:eastAsia="宋体;SimSun"/>
          <w:b/>
          <w:b/>
          <w:bCs/>
          <w:sz w:val="44"/>
          <w:szCs w:val="44"/>
        </w:rPr>
      </w:pPr>
      <w:r>
        <w:rPr>
          <w:rFonts w:eastAsia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所 在 学 院</w:t>
      </w:r>
      <w:r>
        <w:rPr/>
        <w:t>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研究生院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    元，其中，学校拨款      元，学院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</w:rPr>
        <w:t>五、学院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/>
            </w:pPr>
            <w:r>
              <w:rPr>
                <w:rFonts w:ascii="仿宋_GB2312" w:hAnsi="仿宋_GB2312"/>
                <w:sz w:val="28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七、学校</w:t>
      </w:r>
      <w:r>
        <w:rPr/>
        <w:t>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研究生院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14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832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6:00Z</dcterms:created>
  <dc:creator>李亮清</dc:creator>
  <dc:description/>
  <cp:keywords/>
  <dc:language>en-US</dc:language>
  <cp:lastModifiedBy>user</cp:lastModifiedBy>
  <cp:lastPrinted>2003-09-27T17:30:00Z</cp:lastPrinted>
  <dcterms:modified xsi:type="dcterms:W3CDTF">2014-04-21T12:19:00Z</dcterms:modified>
  <cp:revision>10</cp:revision>
  <dc:subject/>
  <dc:title>关于印发《湖南省普通高等学校教学改革</dc:title>
</cp:coreProperties>
</file>