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全国表彰候选对象的通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党委组织部（组织人事处）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省委组织部《关于做好全国优秀共产党员、优秀党务工作者和先进基层党组织推荐工作的电话通知》转发给你们。根据《通知》要求，省委教育工委将向省委组织部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全国优秀共产党员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全国优秀党务工作者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全国先进基层党组织表彰候选对象。为做好此次表彰候选对象的推荐工作，现将有关事项通知如下：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eastAsia="仿宋_GB2312"/>
          <w:b/>
          <w:sz w:val="32"/>
          <w:szCs w:val="32"/>
        </w:rPr>
        <w:t>一、推荐名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推荐采取自愿的原则，各高校根据本校的实际情况，可同时推荐全国优秀共产党员、全国优秀党务工作者、全国先进基层党组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种类型的表彰候选对象，每种类型的表彰候选对象限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（个）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eastAsia="仿宋_GB2312"/>
          <w:b/>
          <w:sz w:val="32"/>
          <w:szCs w:val="32"/>
        </w:rPr>
        <w:t>二、材料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的表彰候选对象按照《通知》要求，认真准备好相关材料（具体格式可在网上搜索下载），报学校党委同意后，将材料纸质文档一式三份及电子文档报省委教育工委组织部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eastAsia="仿宋_GB2312"/>
          <w:b/>
          <w:sz w:val="32"/>
          <w:szCs w:val="32"/>
        </w:rPr>
        <w:t>三、报送时间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高校务必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下班前将有关材料报省委教育工委组织部，逾期未报视为主动放弃。省委教育工委收到各高校的推荐材料后，研究确定并向省委组织部推荐表彰候选对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委组织部联系人：刘勇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-84734806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njygwzuzhibu@163.com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委教育工委组织部</w:t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gwzuzhi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12:00Z</dcterms:created>
  <dc:creator>lenovo</dc:creator>
  <dc:description/>
  <cp:keywords/>
  <dc:language>en-US</dc:language>
  <cp:lastModifiedBy>ts</cp:lastModifiedBy>
  <dcterms:modified xsi:type="dcterms:W3CDTF">2016-04-06T00:30:00Z</dcterms:modified>
  <cp:revision>11</cp:revision>
  <dc:subject/>
  <dc:title/>
</cp:coreProperties>
</file>