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shadow/>
          <w:sz w:val="44"/>
          <w:szCs w:val="44"/>
        </w:rPr>
      </w:pPr>
      <w:r>
        <w:rPr>
          <w:shadow/>
          <w:sz w:val="44"/>
          <w:szCs w:val="44"/>
        </w:rPr>
        <w:t>长沙理工大学学生境外交流项目指南</w:t>
      </w:r>
    </w:p>
    <w:tbl>
      <w:tblPr>
        <w:tblW w:w="169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3438"/>
        <w:gridCol w:w="1155"/>
        <w:gridCol w:w="1890"/>
        <w:gridCol w:w="2111"/>
        <w:gridCol w:w="2246"/>
        <w:gridCol w:w="1890"/>
        <w:gridCol w:w="1260"/>
        <w:gridCol w:w="1821"/>
      </w:tblGrid>
      <w:tr>
        <w:trPr>
          <w:trHeight w:val="82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国家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地区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校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人数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留学时间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widowControl/>
              <w:spacing w:lineRule="exact" w:line="400"/>
              <w:ind w:firstLine="21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项目性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widowControl/>
              <w:spacing w:lineRule="exact" w:line="400"/>
              <w:ind w:firstLine="105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奖学金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报名时间</w:t>
            </w:r>
          </w:p>
        </w:tc>
        <w:tc>
          <w:tcPr>
            <w:tcW w:w="1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</w:tr>
      <w:tr>
        <w:trPr>
          <w:trHeight w:val="721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美国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洛克海文大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Lock Haven University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一学期或一学年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校际交换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外语学院、经管学院、数计学院、计通学院、化学学院开设的相关专业（含三本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名全额奖学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3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月、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</w:tr>
      <w:tr>
        <w:trPr>
          <w:trHeight w:val="1321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哈町大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Harding University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两学年或一学年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2+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本科项目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3+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本科项目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4+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研究生项目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两校可匹配的专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3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</w:tr>
      <w:tr>
        <w:trPr>
          <w:trHeight w:val="1456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达拉斯浸会大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Dallas Baptist University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两学年或一学年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2+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本科项目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3+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本科项目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4+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研究生项目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两校可匹配的专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3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</w:tr>
      <w:tr>
        <w:trPr>
          <w:trHeight w:val="1456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西俄勒冈大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Western Oregon University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两学年或一学年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2+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本科项目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3+1+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研究生项目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两校可匹配的专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</w:r>
          </w:p>
        </w:tc>
      </w:tr>
      <w:tr>
        <w:trPr>
          <w:trHeight w:val="145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阿卡迪亚大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Arcadia University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两学年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2+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本科项目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3+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研究生项目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两校可匹配的专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万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~1.5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万美元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</w:r>
          </w:p>
        </w:tc>
      </w:tr>
      <w:tr>
        <w:trPr>
          <w:trHeight w:val="1407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英国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埃塞克斯大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University of Esse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两学年或一学年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2+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本科项目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4+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研究生项目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3+1+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研究生项目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两校可匹配的专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</w:tr>
      <w:tr>
        <w:trPr>
          <w:trHeight w:val="2161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firstLine="315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胡弗汉顿大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>University of Wolverhampton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两学年或一学年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2+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本科项目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3+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本科项目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4+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研究生项目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1+1+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研究生项目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2+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研究生项目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两校可匹配的专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提供学费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10%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的奖学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</w:tr>
      <w:tr>
        <w:trPr>
          <w:trHeight w:val="1617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firstLine="315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龙比亚大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Napier University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两学年或一学年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2+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本科项目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3+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本科项目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4+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研究生项目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两校可匹配的专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4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</w:tr>
      <w:tr>
        <w:trPr>
          <w:trHeight w:val="1436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firstLine="315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斯旺西大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color w:val="FF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Swansea University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color w:val="FF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两学年或一学年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2+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本科项目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  <w:color w:val="FF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4+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研究生项目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  <w:color w:val="FF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两校可匹配的专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color w:val="FF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部分奖学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color w:val="FF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4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FF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FF0000"/>
                <w:kern w:val="0"/>
                <w:szCs w:val="21"/>
              </w:rPr>
            </w:r>
          </w:p>
        </w:tc>
      </w:tr>
      <w:tr>
        <w:trPr>
          <w:trHeight w:val="1968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firstLine="315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安格利亚鲁斯金大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Anglia Ruskin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 xml:space="preserve"> University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一学期或一学年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校际交换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外语学院、经管学院、艺术学院、文法学院开设的相关专业（含三本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部分奖学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</w:tr>
      <w:tr>
        <w:trPr>
          <w:trHeight w:val="142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法国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南布列塔尼大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University of South Brittany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一学期或一学年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校际交换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两校可匹配的专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全额奖学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4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月、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</w:tr>
      <w:tr>
        <w:trPr>
          <w:trHeight w:val="142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俄罗斯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圣彼得堡国立工业大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S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 xml:space="preserve">t. Petersburg State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Polytechnic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 xml:space="preserve"> University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一学期或一学年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校际交换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外语学院、经管学院、计通学院开设的相关专业（含三本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学费全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4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月、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</w:tr>
      <w:tr>
        <w:trPr>
          <w:trHeight w:val="1155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韩国</w:t>
            </w:r>
          </w:p>
        </w:tc>
        <w:tc>
          <w:tcPr>
            <w:tcW w:w="3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亚洲大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Ajou University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一学期或一学年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校际交换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两校可匹配的专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名全额奖学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4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月、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2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两学年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2+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本科项目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两校可匹配的专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30%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奖学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4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</w:tr>
      <w:tr>
        <w:trPr>
          <w:trHeight w:val="1356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两学年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免试攻读硕士学位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两校可匹配的专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名全额奖学金，其余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80%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奖学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4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</w:tr>
      <w:tr>
        <w:trPr>
          <w:trHeight w:val="1600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3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又松大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>Woosong University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一学期或一学年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校际交换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两校可匹配的专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部分奖学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4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</w:tr>
      <w:tr>
        <w:trPr>
          <w:trHeight w:val="2127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两学年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2+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本科项目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两校可匹配的专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30%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奖学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4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8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4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1975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两学年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免试攻读硕士学位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两校可匹配的专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部分奖学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4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</w:r>
          </w:p>
        </w:tc>
      </w:tr>
      <w:tr>
        <w:trPr>
          <w:trHeight w:val="1306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3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蔚山大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University of Ulsan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一学期或一学年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校际交换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两校可匹配的专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部分奖学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4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</w:tr>
      <w:tr>
        <w:trPr>
          <w:trHeight w:val="1072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两学年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2+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两校可匹配的专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部分奖学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4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</w:tr>
      <w:tr>
        <w:trPr>
          <w:trHeight w:val="1071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两学年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免试攻读硕士学位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两校可匹配的专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50%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以上奖学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4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</w:tr>
      <w:tr>
        <w:trPr>
          <w:trHeight w:val="1071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汉阳大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Hanyang University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两学年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免试攻读硕士学位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两校可匹配的专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部分奖学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4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</w:tr>
      <w:tr>
        <w:trPr>
          <w:trHeight w:val="1071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香港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香港理工大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The Hong Kong Polytechnic University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一学年或两学年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推荐攻读硕士学位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专业不限，获得国家教育部承认大学学历并取得学士学位的学生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</w:tr>
      <w:tr>
        <w:trPr>
          <w:trHeight w:val="1071" w:hRule="atLeast"/>
        </w:trPr>
        <w:tc>
          <w:tcPr>
            <w:tcW w:w="11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台湾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朝阳科技大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Chaoyang University of Technology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一学期或一学年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校际交换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两校可匹配的专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全额奖学金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半额奖学金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4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4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月、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</w:tr>
      <w:tr>
        <w:trPr>
          <w:trHeight w:val="1071" w:hRule="atLeast"/>
        </w:trPr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高雄第一科技大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Kaohsiung First University of Science and Technology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1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</w:tr>
      <w:tr>
        <w:trPr>
          <w:trHeight w:val="1071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13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 xml:space="preserve">* 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韩国亚洲大学、又松大学、蔚山大学校际交换生总数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5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名，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+2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项目学生总数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5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00"/>
        <w:jc w:val="center"/>
        <w:rPr>
          <w:shadow/>
          <w:sz w:val="44"/>
          <w:szCs w:val="44"/>
        </w:rPr>
      </w:pPr>
      <w:r>
        <w:rPr>
          <w:shadow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Franklin Gothic Book" w:hAnsi="Franklin Gothic Book" w:eastAsia="黑体;SimHei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eastAsia="微软雅黑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3:05:00Z</dcterms:created>
  <dc:creator>YOUNG</dc:creator>
  <dc:description/>
  <cp:keywords/>
  <dc:language>en-US</dc:language>
  <cp:lastModifiedBy>YOUNG</cp:lastModifiedBy>
  <dcterms:modified xsi:type="dcterms:W3CDTF">2013-03-19T03:33:00Z</dcterms:modified>
  <cp:revision>9</cp:revision>
  <dc:subject/>
  <dc:title/>
</cp:coreProperties>
</file>