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Cs w:val="21"/>
        </w:rPr>
        <w:t xml:space="preserve">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校企联合指导毕业设计（论文）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360"/>
        <w:gridCol w:w="1260"/>
        <w:gridCol w:w="2462"/>
        <w:gridCol w:w="1800"/>
        <w:gridCol w:w="56"/>
        <w:gridCol w:w="1980"/>
      </w:tblGrid>
      <w:tr>
        <w:trPr>
          <w:trHeight w:val="2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NewRomanPSMT-Identity-H;方正姚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起止时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具体地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与承诺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保密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6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名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（论文）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企业要解决的问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left="4624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ind w:left="465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院 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学生本人须与学院或企业签订相关协议，在确保按照《长沙理工大学本科毕业设计（论文）管理规定》、《长沙理工大学学生实习守则》等相关制度执行的基础上，接收单位及学院方可办理此手续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8:00Z</dcterms:created>
  <dc:creator>微软用户</dc:creator>
  <dc:description/>
  <cp:keywords/>
  <dc:language>en-US</dc:language>
  <cp:lastModifiedBy>微软用户</cp:lastModifiedBy>
  <cp:lastPrinted>2012-03-02T09:50:00Z</cp:lastPrinted>
  <dcterms:modified xsi:type="dcterms:W3CDTF">2012-03-02T07:20:00Z</dcterms:modified>
  <cp:revision>3</cp:revision>
  <dc:subject/>
  <dc:title>                       </dc:title>
</cp:coreProperties>
</file>