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2 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Haider Zeesh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9 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Haider Zeesh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C</w:t>
                                  </w:r>
                                  <w:r>
                                    <w:rPr/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 Language Program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</w:t>
                            </w:r>
                            <w:r>
                              <w:rPr/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 Language Program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Haider Zeesh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7555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9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Haider Zeesh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Haider Zeesh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1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8:15:00Z</dcterms:modified>
  <cp:revision>15</cp:revision>
  <dc:subject/>
  <dc:title>关于为MAUNG MAUNG THEIN办理居留许可的申请报告</dc:title>
</cp:coreProperties>
</file>