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长沙理工大学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09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3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04"/>
        <w:gridCol w:w="3404"/>
        <w:gridCol w:w="2979"/>
        <w:gridCol w:w="2374"/>
        <w:gridCol w:w="811"/>
        <w:gridCol w:w="1195"/>
      </w:tblGrid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学术讲座（时间待定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卫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显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罗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志奇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然辩证法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7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周、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—13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—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8:00Z</dcterms:created>
  <dc:creator>MS User</dc:creator>
  <dc:description/>
  <cp:keywords/>
  <dc:language>en-US</dc:language>
  <cp:lastModifiedBy>island</cp:lastModifiedBy>
  <cp:lastPrinted>2010-01-21T11:25:00Z</cp:lastPrinted>
  <dcterms:modified xsi:type="dcterms:W3CDTF">2010-02-26T07:03:00Z</dcterms:modified>
  <cp:revision>20</cp:revision>
  <dc:subject/>
  <dc:title>中南大学商学院2006年上半年2005MBA春季（2班）课程表（第2学期）   </dc:title>
</cp:coreProperties>
</file>