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18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华文中宋"/>
          <w:b/>
          <w:bCs/>
          <w:sz w:val="36"/>
          <w:szCs w:val="28"/>
        </w:rPr>
        <w:t>长沙理工大学</w:t>
      </w:r>
      <w:r>
        <w:rPr/>
        <w:t>“百优（十佳）大学生”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620"/>
        <w:gridCol w:w="1260"/>
        <w:gridCol w:w="1440"/>
        <w:gridCol w:w="1800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（系、校区）专业、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担任社会工作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班意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荐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院推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系荐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校意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区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ind w:firstLine="4032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公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评室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选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委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ind w:firstLine="408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学评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委意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另附纸打印详细先进事迹，一式三份，字数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字左右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必须采用写实方式，请勿写成个人鉴定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在材料的第一部分将个人曾荣获的表彰、奖励、荣誉等有关内容单独成文，以黑体字打印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本表一式三份，连同先进事迹材料报送学校评选委员会办公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50:00Z</dcterms:created>
  <dc:creator>信息中心</dc:creator>
  <dc:description/>
  <dc:language>en-US</dc:language>
  <cp:lastModifiedBy>信息中心</cp:lastModifiedBy>
  <dcterms:modified xsi:type="dcterms:W3CDTF">2004-12-27T08:50:00Z</dcterms:modified>
  <cp:revision>1</cp:revision>
  <dc:subject/>
  <dc:title>附件2：</dc:title>
</cp:coreProperties>
</file>