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暑期工作人员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单位：（盖章）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        主要领导签字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320"/>
      </w:tblGrid>
      <w:tr>
        <w:trPr>
          <w:trHeight w:val="65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日  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上班人员名单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处级干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其他人员</w:t>
            </w:r>
          </w:p>
        </w:tc>
      </w:tr>
      <w:tr>
        <w:trPr>
          <w:trHeight w:val="9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3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易贵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、廖迎春、朱恒毅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、杨岫云、李述辉、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、刘玉屏</w:t>
            </w:r>
          </w:p>
        </w:tc>
      </w:tr>
      <w:tr>
        <w:trPr>
          <w:trHeight w:val="9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4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贵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、廖迎春、朱恒毅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、杨岫云、李述辉、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、刘玉屏</w:t>
            </w:r>
          </w:p>
        </w:tc>
      </w:tr>
      <w:tr>
        <w:trPr>
          <w:trHeight w:val="8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5-26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末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贵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、廖迎春、朱恒毅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、杨岫云、李述辉、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、刘玉屏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贵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、廖迎春、朱恒毅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、杨岫云、李述辉、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、刘玉屏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9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贵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、廖迎春、朱恒毅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、杨岫云、李述辉、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尚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30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贵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、廖迎春、朱恒毅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、杨岫云、李述辉、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尚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31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贵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、廖迎春、朱恒毅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、杨岫云、李述辉、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、曾懋知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1-2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末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3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贵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马小玲、杨文革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、许艺娜、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、曾懋知、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莺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4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贵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马小玲、杨文革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、许艺娜、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、曾懋知、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莺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5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贵民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马小玲、杨文革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、许艺娜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、曾懋知、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莺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6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易贵民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马小玲、杨文革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、许艺娜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、曾懋知、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莺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张星明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贵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马小玲、杨文革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、许艺娜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、曾懋知、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莺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-9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末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10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马小玲、杨文革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、许艺娜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、曾懋知、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莺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11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小玲、杨文革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、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、许艺娜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12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、卿婉华、方湘妹、向泽英、胡新婷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13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、卿婉华、方湘妹、向泽英、胡新婷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14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、卿婉华、方湘妹、向泽英、胡新婷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15-16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末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1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、卿婉华、方湘妹、向泽英、胡新婷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1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、卿婉华、方湘妹、向泽英、胡新婷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、姜天慧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19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、、卿婉华、方湘妹、向泽英、胡新婷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、姜天慧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0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皓宇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、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尚、张晓慧、曾慧芳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、姜天慧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1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克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皓宇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、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尚、张晓慧、曾慧芳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、姜天慧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2-23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末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4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克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皓宇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、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尚、张晓慧、曾慧芳、黄菊如、姜天慧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5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克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皓宇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、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尚、张晓慧、曾慧芳、黄菊如、姜天慧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6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克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皓宇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、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尚、张晓慧、曾慧芳、黄菊如、姜天慧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7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克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皓宇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、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尚、张晓慧、曾慧芳、黄菊如、姜天慧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克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皓宇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、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尚、张晓慧、曾慧芳、黄菊如、姜天慧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</w:pP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8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仿宋;宋体" w:ascii="华文仿宋;宋体" w:hAnsi="华文仿宋;宋体"/>
                <w:color w:val="000000"/>
                <w:sz w:val="28"/>
                <w:szCs w:val="28"/>
              </w:rPr>
              <w:t>29</w:t>
            </w: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上班</w:t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</w:pPr>
            <w:r>
              <w:rPr>
                <w:rFonts w:ascii="华文仿宋;宋体" w:hAnsi="华文仿宋;宋体" w:eastAsia="华文仿宋;宋体"/>
                <w:color w:val="000000"/>
                <w:sz w:val="28"/>
                <w:szCs w:val="28"/>
              </w:rPr>
              <w:t>备注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陈克猛处长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因公出差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代晓柯、刘从军、唐琼玲、彭子洛、李爱民、唐鹏程、刘亮、易国萍、唐琪同志不安排座班，分别负责全校教职工工资发放、学费收费、制办卡、税务检查等系列工作。</w:t>
            </w:r>
          </w:p>
        </w:tc>
      </w:tr>
    </w:tbl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根据学校要求，学校处级及以上干部可安排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周轮休，其他人员可安排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周轮休，请各单位按规定合理安排。此表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前交一办</w:t>
      </w:r>
      <w:r>
        <w:rPr>
          <w:rFonts w:eastAsia="仿宋_GB2312" w:ascii="仿宋_GB2312" w:hAnsi="仿宋_GB2312"/>
          <w:sz w:val="30"/>
          <w:szCs w:val="30"/>
        </w:rPr>
        <w:t>A424</w:t>
      </w:r>
      <w:r>
        <w:rPr>
          <w:rFonts w:ascii="仿宋_GB2312" w:hAnsi="仿宋_GB2312" w:eastAsia="仿宋_GB2312"/>
          <w:sz w:val="30"/>
          <w:szCs w:val="30"/>
        </w:rPr>
        <w:t>，联系人：罗老师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2"/>
        </w:rPr>
      </w:pPr>
      <w:r>
        <w:rPr>
          <w:rFonts w:eastAsia="仿宋_GB2312" w:ascii="仿宋_GB2312" w:hAnsi="仿宋_GB2312"/>
          <w:color w:val="FF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23:00Z</dcterms:created>
  <dc:creator>罗国松</dc:creator>
  <dc:description/>
  <cp:keywords/>
  <dc:language>en-US</dc:language>
  <cp:lastModifiedBy>island</cp:lastModifiedBy>
  <cp:lastPrinted>2015-07-22T09:21:00Z</cp:lastPrinted>
  <dcterms:modified xsi:type="dcterms:W3CDTF">2015-07-22T01:21:00Z</dcterms:modified>
  <cp:revision>43</cp:revision>
  <dc:subject/>
  <dc:title/>
</cp:coreProperties>
</file>