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16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16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162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62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62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62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</w:rPr>
        <w:t>MBA</w:t>
      </w:r>
      <w:r>
        <w:rPr>
          <w:rFonts w:ascii="楷体_GB2312" w:hAnsi="楷体_GB2312" w:eastAsia="楷体_GB2312"/>
          <w:b/>
          <w:sz w:val="44"/>
          <w:szCs w:val="44"/>
        </w:rPr>
        <w:t>学员毕业论文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83895</wp:posOffset>
                </wp:positionV>
                <wp:extent cx="4705350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员 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专业要求修满学分；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规定发表论文；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要求完成学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5pt;mso-wrap-distance-left:9.05pt;mso-wrap-distance-right:9.05pt;mso-wrap-distance-top:0pt;mso-wrap-distance-bottom:0pt;margin-top:5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员 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按专业要求修满学分；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按规定发表论文；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按要求完成学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75435</wp:posOffset>
                </wp:positionV>
                <wp:extent cx="4705350" cy="415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5"/>
                              <w:ind w:left="17" w:right="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中心：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到研究生培养办领取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5"/>
                              <w:ind w:right="0" w:firstLine="744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培养计划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成绩表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、到学位办领取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12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5"/>
                        <w:ind w:left="17" w:right="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 xml:space="preserve">中心：  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到研究生培养办领取：</w:t>
                      </w:r>
                    </w:p>
                    <w:p>
                      <w:pPr>
                        <w:pStyle w:val="Normal"/>
                        <w:spacing w:lineRule="exact" w:line="240" w:before="0" w:after="25"/>
                        <w:ind w:right="0" w:firstLine="744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培养计划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成绩表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、到学位办领取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367915</wp:posOffset>
                </wp:positionV>
                <wp:extent cx="4705350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5"/>
                              <w:ind w:right="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审核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5"/>
                              <w:ind w:right="0" w:hanging="0"/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培养计划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开题报告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文献综述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成绩表；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学位论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审查合格，发放学位论文评审表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份（导师、校内专家、校外专家各一份），以及论文答辩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1.7pt;mso-wrap-distance-left:9.05pt;mso-wrap-distance-right:9.05pt;mso-wrap-distance-top:0pt;mso-wrap-distance-bottom:0pt;margin-top:18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5"/>
                        <w:ind w:right="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审核如下材料：</w:t>
                      </w:r>
                    </w:p>
                    <w:p>
                      <w:pPr>
                        <w:pStyle w:val="Normal"/>
                        <w:spacing w:lineRule="exact" w:line="240" w:before="0" w:after="25"/>
                        <w:ind w:right="0" w:hanging="0"/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培养计划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开题报告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3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文献综述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4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成绩表；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5.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学位论文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审查合格，发放学位论文评审表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份（导师、校内专家、校外专家各一份），以及论文答辩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655695</wp:posOffset>
                </wp:positionV>
                <wp:extent cx="47053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：论文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28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：论文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448175</wp:posOffset>
                </wp:positionV>
                <wp:extent cx="470535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员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持已经填写好的学位论文评审表、答辩申请书等有关材料到学院办理答辩手续，领取《学位申请材料》、《毕业研究生登记表》、答辩表决票、授予硕士学位人员登记表、海报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6.1pt;mso-wrap-distance-left:9.05pt;mso-wrap-distance-right:9.05pt;mso-wrap-distance-top:0pt;mso-wrap-distance-bottom:0pt;margin-top:35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员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: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持已经填写好的学位论文评审表、答辩申请书等有关材料到学院办理答辩手续，领取《学位申请材料》、《毕业研究生登记表》、答辩表决票、授予硕士学位人员登记表、海报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636895</wp:posOffset>
                </wp:positionV>
                <wp:extent cx="47053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组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44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组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6429375</wp:posOffset>
                </wp:positionV>
                <wp:extent cx="4705350" cy="712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员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按档案材料清单清理所有材料，和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本学位论文装入档案袋中送交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中心，同时还须提交论文电子版（含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24"/>
                              </w:rPr>
                              <w:t>字的中英文摘要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6.1pt;mso-wrap-distance-left:9.05pt;mso-wrap-distance-right:9.05pt;mso-wrap-distance-top:0pt;mso-wrap-distance-bottom:0pt;margin-top:50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员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按档案材料清单清理所有材料，和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本学位论文装入档案袋中送交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中心，同时还须提交论文电子版（含</w:t>
                      </w:r>
                      <w:r>
                        <w:rPr>
                          <w:rFonts w:eastAsia="楷体_GB2312" w:ascii="楷体_GB2312" w:hAnsi="楷体_GB2312"/>
                          <w:spacing w:val="4"/>
                          <w:sz w:val="24"/>
                        </w:rPr>
                        <w:t>3000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24"/>
                        </w:rPr>
                        <w:t>字的中英文摘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618095</wp:posOffset>
                </wp:positionV>
                <wp:extent cx="4705350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：审核学员材料后统一送交学校学位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5pt;mso-wrap-distance-left:9.05pt;mso-wrap-distance-right:9.05pt;mso-wrap-distance-top:0pt;mso-wrap-distance-bottom:0pt;margin-top:59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：审核学员材料后统一送交学校学位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2:00Z</dcterms:created>
  <dc:creator>island</dc:creator>
  <dc:description/>
  <cp:keywords/>
  <dc:language>en-US</dc:language>
  <cp:lastModifiedBy>island</cp:lastModifiedBy>
  <dcterms:modified xsi:type="dcterms:W3CDTF">2010-05-20T07:25:00Z</dcterms:modified>
  <cp:revision>3</cp:revision>
  <dc:subject/>
  <dc:title>              MBA学员毕业论文答辩流程</dc:title>
</cp:coreProperties>
</file>