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9"/>
      </w:tblGrid>
      <w:tr>
        <w:trPr>
          <w:trHeight w:val="675" w:hRule="atLeast"/>
        </w:trPr>
        <w:tc>
          <w:tcPr>
            <w:tcW w:w="14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6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长沙理工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研究生精品课程建设立项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名单（校级）</w:t>
            </w:r>
          </w:p>
          <w:tbl>
            <w:tblPr>
              <w:tblW w:w="13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4"/>
              <w:gridCol w:w="4536"/>
              <w:gridCol w:w="2410"/>
              <w:gridCol w:w="1418"/>
              <w:gridCol w:w="3305"/>
            </w:tblGrid>
            <w:tr>
              <w:trPr>
                <w:trHeight w:val="624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项目编号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课程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项目负责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所属学院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C20130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等有机化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和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化学与生物工程学院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C20130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等食品化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易翠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化学与生物工程学院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C20130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算智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蔚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算机与通信工程学院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C20130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等计算机网络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史长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算机与通信工程学院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C20130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经济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经济与管理学院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C20130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特色社会主义理论与实践研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卿定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克思主义学院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C20130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自然辩证法概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易显飞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克思主义学院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C20130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矩阵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文军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学与计算科学学院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C20130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测度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应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学与计算科学学院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C2013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工程结构非线性分析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夏桂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土木与建筑学院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C20131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研究生英语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柳晓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国语学院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C2013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翻译概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潘卫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国语学院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8:00Z</dcterms:created>
  <dc:creator>Sky123.Org</dc:creator>
  <dc:description/>
  <cp:keywords/>
  <dc:language>en-US</dc:language>
  <cp:lastModifiedBy>微软用户</cp:lastModifiedBy>
  <dcterms:modified xsi:type="dcterms:W3CDTF">2015-05-25T01:29:00Z</dcterms:modified>
  <cp:revision>2</cp:revision>
  <dc:subject/>
  <dc:title/>
</cp:coreProperties>
</file>