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sz w:val="36"/>
          <w:szCs w:val="36"/>
          <w:lang w:val="zh-CN"/>
        </w:rPr>
        <w:t>党支部换届选举工作注意事项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一、党的支部委员会委员的人数、分工及要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党支部委员会人数根据党员人数和工作需要确定，一般由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组成，设书记、组织委员、宣传委员，必要时可增设纪检委员、统战委员等。正式党员人数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的支部，均应设立支部委员会；正式党员人数不足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的支部，可只设支部书记，必要时增设副书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。应选举思想政治素质好、工作能力强、热心党务工作、在群众中有威信的同志担任党支部书记。</w:t>
      </w:r>
      <w:r>
        <w:rPr>
          <w:rFonts w:ascii="仿宋_GB2312" w:hAnsi="仿宋_GB2312" w:eastAsia="仿宋_GB2312"/>
          <w:sz w:val="32"/>
          <w:szCs w:val="32"/>
        </w:rPr>
        <w:t>教师党支部书记原则上兼系（教研室、实验室、研究所）副主任；机关处室党支部书记原则上由正科职及以上干部担任；企业党支部书记原则上由企业党员副职领导担任；研究生党支部书记原则上由学生党员担任；本科生党支部书记可由学生辅导员担任，也可由学生党员担任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二、党支部委员会的书记、副书记的产生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党支部书记、副书记候选人的提名，采取自下而上、上下结合的办法。一般程序是：由上届委员会提出拟担任下届委员会书记、副书记候选人的名额和条件；组织本支部全体党员酝酿推荐；根据多数党员的意见提出候选人初步人选；召开全体委员会议讨论确定候选人预备名单，报上级党组织审查；候选人预备名单提交新一届委员会全体会议酝酿，根据多数委员的意见确定候选人；召开新一届支部委员会进行选举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不设支部委员会，只设党支部书记（必要时可增设副书记）的党支部，书记（副书记）候选人由党支部全体党员酝酿提名，根据多数党员的意见确定，报上级党组织审查同意后，召开全体党员大会直接选举产生，并报上级党组织批准。</w:t>
      </w:r>
    </w:p>
    <w:p>
      <w:pPr>
        <w:pStyle w:val="Normal"/>
        <w:autoSpaceDE w:val="false"/>
        <w:spacing w:lineRule="exact" w:line="560"/>
        <w:ind w:firstLine="627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三、在下列情况下选举人可以委托他人代写选票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在选举过程中，到会参加选举的党员因特殊情况不能自己填写选票时，可以委托到会参加选举的其它党员代写选票。被委托人必须按照委托人的意愿填写选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因故请假不能参加选举的党员，应视为缺席，不可以委托他人代为投票。</w:t>
      </w:r>
    </w:p>
    <w:p>
      <w:pPr>
        <w:pStyle w:val="Normal"/>
        <w:autoSpaceDE w:val="false"/>
        <w:spacing w:lineRule="exact" w:line="560"/>
        <w:ind w:firstLine="627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四、党的支部委员会进行换届选举时，党员在下列情况下可以不计入应到会人数之内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中国共产党基层组织选举工作暂行条例》规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进行选举时，有选举权的到会人数超过应到会人数的五分之四，会议有效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但从实际情况看，由于种种特殊原因，有的党员确实无法到会参加选举。为了保证选举工作能够顺利进行，党员因下列情况不能参加选举的，经报分党委同意，并经支部党员大会通过，可以不计算在应到会人数之内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患有精神病或其它疾病导致不能表达本人意志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自费出国半年以上的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虽未受到留党察看以上党纪处分，但正在服刑的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年高体弱卧床不起和长期生病生活不能自理的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工作调动，外派锻炼，外出学习或工作半年以上，毕业分配等，按规定应转走正式组织关系而没有转走的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已经回原籍长期居住的离退休人员中的党员，因特殊情况，没有转出党员组织关系、确实不能参加选举的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凡上述情况之外的党员不能参加党员大会进行选举的，仍应计算在应到会人数之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Calibri"/>
      <w:sz w:val="18"/>
      <w:szCs w:val="18"/>
    </w:rPr>
  </w:style>
  <w:style w:type="paragraph" w:styleId="2">
    <w:name w:val="正文文本缩进 2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7:00Z</dcterms:created>
  <dc:creator>微软用户</dc:creator>
  <dc:description/>
  <cp:keywords/>
  <dc:language>en-US</dc:language>
  <cp:lastModifiedBy>微软用户</cp:lastModifiedBy>
  <dcterms:modified xsi:type="dcterms:W3CDTF">2012-09-12T06:47:00Z</dcterms:modified>
  <cp:revision>2</cp:revision>
  <dc:subject/>
  <dc:title/>
</cp:coreProperties>
</file>