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10"/>
          <w:szCs w:val="10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教职工男子篮球赛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9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月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日战况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10"/>
          <w:szCs w:val="10"/>
        </w:rPr>
      </w:pPr>
      <w:r>
        <w:rPr>
          <w:rFonts w:cs="宋体;SimSun" w:ascii="宋体;SimSun" w:hAnsi="宋体;SimSun"/>
          <w:b/>
          <w:spacing w:val="20"/>
          <w:sz w:val="10"/>
          <w:szCs w:val="10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00"/>
        <w:gridCol w:w="1260"/>
        <w:gridCol w:w="3780"/>
        <w:gridCol w:w="1982"/>
        <w:gridCol w:w="870"/>
        <w:gridCol w:w="2395"/>
      </w:tblGrid>
      <w:tr>
        <w:trPr>
          <w:tblHeader w:val="true"/>
          <w:trHeight w:val="12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比赛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时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（浅）比赛队（深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场 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组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比   分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交通学院——电气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体育馆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44 : 28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机关一队——城南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体育馆三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31 : 19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能动学院——体育课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体育馆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19 : 36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水利学院——计通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体育馆三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19 : 18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后勤集团——物电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体育馆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28 : 14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化学学院——数计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体育馆三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27 : 22</w:t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5:00Z</dcterms:created>
  <dc:creator>island</dc:creator>
  <dc:description/>
  <cp:keywords/>
  <dc:language>en-US</dc:language>
  <cp:lastModifiedBy>徐彦</cp:lastModifiedBy>
  <dcterms:modified xsi:type="dcterms:W3CDTF">2011-09-21T01:55:00Z</dcterms:modified>
  <cp:revision>2</cp:revision>
  <dc:subject/>
  <dc:title>第四届教职工男子篮球比赛战况公布</dc:title>
</cp:coreProperties>
</file>