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延期的导师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693"/>
        <w:gridCol w:w="3261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唐平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测绘科学与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交通运输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刘清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交通运输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交通运输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沈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交通运输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交通运输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刘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土木与建筑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万保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电气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电气与信息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刘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电子科学与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电气与信息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谭欣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动力工程及工程热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能源与动力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汪淑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动力工程及工程热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能源与动力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周  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动力工程及工程热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能源与动力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宁静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与生物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王少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与生物工程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刘水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数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数学与计算科学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高中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法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文法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李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中国语言文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文法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李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中国语言文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文法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刘学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言文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彭小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言文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申连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言文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卿前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应用经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宋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应用经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杨晓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2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2"/>
              </w:rPr>
              <w:t>化学与生物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2:00Z</dcterms:created>
  <dc:creator>dreamsummit</dc:creator>
  <dc:description/>
  <dc:language>en-US</dc:language>
  <cp:lastModifiedBy>dreamsummit</cp:lastModifiedBy>
  <dcterms:modified xsi:type="dcterms:W3CDTF">2015-07-10T07:26:00Z</dcterms:modified>
  <cp:revision>1</cp:revision>
  <dc:subject/>
  <dc:title/>
</cp:coreProperties>
</file>