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沙理工大学党政管理服务机构正处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含正处职、正处级副处职）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岗位设置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3"/>
        <w:gridCol w:w="709"/>
        <w:gridCol w:w="2835"/>
        <w:gridCol w:w="3621"/>
      </w:tblGrid>
      <w:tr>
        <w:trPr>
          <w:trHeight w:val="680" w:hRule="exac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管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政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党政办公室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主任兼机关党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务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处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管机关党委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委组织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长兼党校常务副校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组织部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干部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处级组织员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组织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部长兼党校副校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正处级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党校和党建研究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委宣传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部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持宣传部工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管理论教育、教职工思想政治工作、校园文化建设工作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委统战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val="zh-CN"/>
              </w:rPr>
              <w:t>部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战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纪检监察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主持校纪检监察处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处级纪检员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纪检工作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工作部（处）、武装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（处）长兼武装部部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学生工作部、武装部工作，分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辅导员队伍建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展规划与政策法规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处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发展规划与政策法规处工作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工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务副主席（正处级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主持校工会日常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学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定委员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研究生院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务副院长兼学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定委员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主任（正处级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管学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处（人才工程办公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人事处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管综合、人事调配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兼人才工程办公室主任（正处级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管人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（教师教学发展中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教务处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管综合、学籍与成绩管理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兼教师教学发展中心主任（正处级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教师教学发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研究部（重点平台建设办公室、产学研促进办公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主持科学研究部工作。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部长兼重点平台建设办公室主任（正处级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重点平台建设办公室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部长兼产学研促进办公室主任（正处级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产学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工作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文与社会科学研究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人文与社会科学研究处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管综合管理办公室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交流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主持国际交流处工作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划财务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主持计划财务处工作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生就业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主持招生就业处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计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主持审计处全面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处级审计员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管财务审计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勤与基建处（土地工作办公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后勤与基建处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兼土地工作办公室主任（正处级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管土地办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产管理处（实验设备管理中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国有资产管理处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管综合、资产采购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兼实验设备管理中心主任（正处级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管实验设备管理中心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卫处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兼综治办主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保卫处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兼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治办副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正处级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工作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化建设与管理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信息化建设与管理处工作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友与社会合作处、校友基金会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校友与社会合作处、校友基金会办公室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馆党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馆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图书馆行政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管信息服务部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书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图书馆党委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管文献采编部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退休工作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退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职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持离退休工作处工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管西区管理服务中心、办公室、老年大学及关工委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书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持离退休党委工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管侯家塘管理服务中心和黄土岭管理服务中心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继续教育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继续教育学院党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学院行政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书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学院党委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勤服务集团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勤服务集团公司党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后勤集团行政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书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后勤集团党委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管集团人事部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沙理工大学资产经营有限责任公司党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沙理工大学资产经营有限责任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事长兼书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董事会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公司党委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经营班子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南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南学院党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学院行政工作</w:t>
            </w:r>
          </w:p>
        </w:tc>
      </w:tr>
      <w:tr>
        <w:trPr>
          <w:trHeight w:val="6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书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学院党委工作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before="312" w:after="312"/>
        <w:jc w:val="center"/>
        <w:rPr/>
      </w:pPr>
      <w:r>
        <w:rPr/>
        <w:t>长沙理工大学教学院党委书记岗位设置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894"/>
      </w:tblGrid>
      <w:tr>
        <w:trPr>
          <w:trHeight w:val="5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</w:tr>
      <w:tr>
        <w:trPr>
          <w:trHeight w:val="7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运输工程学院党委书记</w:t>
            </w:r>
          </w:p>
        </w:tc>
      </w:tr>
      <w:tr>
        <w:trPr>
          <w:trHeight w:val="563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与建筑学院党委书记</w:t>
            </w:r>
          </w:p>
        </w:tc>
      </w:tr>
      <w:tr>
        <w:trPr>
          <w:trHeight w:val="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与机械工程学院党委书记</w:t>
            </w:r>
          </w:p>
        </w:tc>
      </w:tr>
      <w:tr>
        <w:trPr>
          <w:trHeight w:val="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学院党委书记</w:t>
            </w:r>
          </w:p>
        </w:tc>
      </w:tr>
      <w:tr>
        <w:trPr>
          <w:trHeight w:val="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与信息工程学院党委书记</w:t>
            </w:r>
          </w:p>
        </w:tc>
      </w:tr>
      <w:tr>
        <w:trPr>
          <w:trHeight w:val="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源与动力工程学院党委书记</w:t>
            </w:r>
          </w:p>
        </w:tc>
      </w:tr>
      <w:tr>
        <w:trPr>
          <w:trHeight w:val="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学院党委书记</w:t>
            </w:r>
          </w:p>
        </w:tc>
      </w:tr>
      <w:tr>
        <w:trPr>
          <w:trHeight w:val="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与通信工程学院党委书记</w:t>
            </w:r>
          </w:p>
        </w:tc>
      </w:tr>
      <w:tr>
        <w:trPr>
          <w:trHeight w:val="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与生物工程学院党委书记</w:t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计算科学学院党委书记</w:t>
            </w:r>
          </w:p>
        </w:tc>
      </w:tr>
      <w:tr>
        <w:trPr>
          <w:trHeight w:val="279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电子科学学院党委书记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委书记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（此岗位暂不申报）</w:t>
            </w:r>
          </w:p>
        </w:tc>
      </w:tr>
      <w:tr>
        <w:trPr>
          <w:trHeight w:val="309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法学院党委书记</w:t>
            </w:r>
          </w:p>
        </w:tc>
      </w:tr>
      <w:tr>
        <w:trPr>
          <w:trHeight w:val="249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党委书记</w:t>
            </w:r>
          </w:p>
        </w:tc>
      </w:tr>
      <w:tr>
        <w:trPr>
          <w:trHeight w:val="279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党委书记</w:t>
            </w:r>
          </w:p>
        </w:tc>
      </w:tr>
      <w:tr>
        <w:trPr>
          <w:trHeight w:val="23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艺术学院党委书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党委书记</w:t>
            </w:r>
          </w:p>
        </w:tc>
      </w:tr>
      <w:tr>
        <w:trPr>
          <w:trHeight w:val="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学院党委书记</w:t>
            </w:r>
          </w:p>
        </w:tc>
      </w:tr>
    </w:tbl>
    <w:p>
      <w:pPr>
        <w:pStyle w:val="Normal"/>
        <w:spacing w:before="312" w:after="31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12:00Z</dcterms:created>
  <dc:creator>X</dc:creator>
  <dc:description/>
  <cp:keywords/>
  <dc:language>en-US</dc:language>
  <cp:lastModifiedBy>admin</cp:lastModifiedBy>
  <cp:lastPrinted>2014-11-06T11:14:00Z</cp:lastPrinted>
  <dcterms:modified xsi:type="dcterms:W3CDTF">2014-11-25T07:37:00Z</dcterms:modified>
  <cp:revision>48</cp:revision>
  <dc:subject/>
  <dc:title>党政管理、教辅机构负责人岗位职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