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长沙理工大学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2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度党委（党总支）评诺情况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559"/>
        <w:gridCol w:w="5953"/>
      </w:tblGrid>
      <w:tr>
        <w:trPr>
          <w:trHeight w:val="585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委（党总支）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2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77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5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践诺情况：</w:t>
            </w:r>
          </w:p>
          <w:p>
            <w:pPr>
              <w:pStyle w:val="Normal"/>
              <w:widowControl/>
              <w:snapToGrid w:val="false"/>
              <w:ind w:right="15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right="15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right="15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right="15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right="15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right="15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right="1520" w:firstLine="4052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委（党总支）盖章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587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08" w:leader="none"/>
              </w:tabs>
              <w:snapToGrid w:val="false"/>
              <w:ind w:right="-9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委（党总支）自评等级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5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组织党员群众进行民主测评情况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测评时间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；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参与测评党员数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参与测评群众代表数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500"/>
              <w:ind w:right="-108" w:hanging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测评结果：满意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，比较满意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，基本满意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，不满意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</w:p>
        </w:tc>
      </w:tr>
      <w:tr>
        <w:trPr>
          <w:trHeight w:val="123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520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right="15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right="15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领导点评</w:t>
            </w:r>
          </w:p>
          <w:p>
            <w:pPr>
              <w:pStyle w:val="Normal"/>
              <w:widowControl/>
              <w:snapToGrid w:val="false"/>
              <w:ind w:right="15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right="1520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  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成  绩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08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5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存在的问题和不足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08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5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下阶段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建议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72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点评领导姓名及职务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党委（党总支）自评等级分为满意、比较满意、基本满意和不满意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3:44:00Z</dcterms:created>
  <dc:creator>微软用户</dc:creator>
  <dc:description/>
  <cp:keywords/>
  <dc:language>en-US</dc:language>
  <cp:lastModifiedBy>微软用户</cp:lastModifiedBy>
  <dcterms:modified xsi:type="dcterms:W3CDTF">2012-12-07T03:47:00Z</dcterms:modified>
  <cp:revision>3</cp:revision>
  <dc:subject/>
  <dc:title/>
</cp:coreProperties>
</file>