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长沙理工大学研究生科研标兵评选要求及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鼓励和表彰在科研方面取得优秀成果的研究生，充分调动研究生参与科研创新、科技发明的积极性，不断提高研究生科研水平，特制定本要求及程序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原则上为在校二年级（含二年级）以上的博、硕士研究生。对于在科研上确有突出表现的，可适当放宽至一年级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表彰名额及奖励办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评选的名额见附表，由学校对获得校研究生科研标兵的研究生颁发“长沙理工大学研究生科研标兵” 证书并给予奖励。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 评选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思想品德优良：有良好的政治素养；能尊敬师长，团结同学，乐于助人；在政治、学习、科研和生活等方面无违法违纪以及违反学术道德的情况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习成绩优秀：按培养计划完成学习任务，成绩优良，培养计划所规定的课程考试成绩全部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以上，平均成绩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以上，考查科目合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 应符合下列条件之一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获得省级以上（含省级）研究生科技创新项目或科研奖励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获得省级以上（含省级）的科研资助项目或科研奖励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在学校认定的一级学刊上发表或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EI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、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收录论文一篇（含）以上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出版或参与出版学术专著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有重要的创造发明、专利或技术成果等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 评选程序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各培养学院组织研究生按条件自愿申报，申报者要填写《长沙理工大学科研标兵申报表》，将填好的申报表上交本学院，并提供有关支撑材料（学习成绩单复印件、重要获奖证书、科研项目编号和合同号、重要论文、获得专利的文件、成果的复印件等有关证明材料等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（二）各学院根据本办法的评选条件，在充分讨论的基础上，确定本学院的名单，并连同申报表一起上报研究生部，相关支撑材料留学院备查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研究生部组织评议组对上报材料进行审查后，报学校审批，确定校科研学术标兵的初步人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对初选名单进行公示，公示期结束后以文件予以表彰，并给以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ind w:firstLine="12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长沙理工大学研究生科研标兵申报表</w:t>
      </w:r>
    </w:p>
    <w:p>
      <w:pPr>
        <w:pStyle w:val="Normal"/>
        <w:widowControl/>
        <w:spacing w:lineRule="exact" w:line="480"/>
        <w:ind w:firstLine="12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各学院研究生科研标兵名额分配表</w:t>
      </w:r>
    </w:p>
    <w:p>
      <w:pPr>
        <w:pStyle w:val="Normal"/>
        <w:widowControl/>
        <w:spacing w:lineRule="exact" w:line="480"/>
        <w:ind w:firstLine="12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长沙理工大学研究生科研标兵申报表</w:t>
      </w:r>
    </w:p>
    <w:p>
      <w:pPr>
        <w:pStyle w:val="Normal"/>
        <w:spacing w:lineRule="exact" w:line="400"/>
        <w:ind w:firstLine="600"/>
        <w:rPr>
          <w:rFonts w:eastAsia="华文中宋"/>
        </w:rPr>
      </w:pPr>
      <w:r>
        <w:rPr>
          <w:rFonts w:eastAsia="华文中宋"/>
          <w:sz w:val="24"/>
        </w:rPr>
        <w:t>申报者姓名</w:t>
      </w:r>
      <w:r>
        <w:rPr>
          <w:rFonts w:eastAsia="华文中宋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所在学院</w:t>
      </w:r>
      <w:r>
        <w:rPr>
          <w:rFonts w:eastAsia="华文中宋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20"/>
        <w:ind w:firstLine="60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89"/>
        <w:gridCol w:w="2677"/>
      </w:tblGrid>
      <w:tr>
        <w:trPr>
          <w:trHeight w:val="72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情况情况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科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年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博士生 ：□  硕士生  ：□    指导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考试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承担科研项目、奖励、成果、发表论文、及专利发明等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论文、专著及获奖项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类别、等级、时间</w:t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960"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156"/>
              <w:ind w:right="960"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 日 </w:t>
            </w:r>
          </w:p>
        </w:tc>
      </w:tr>
      <w:tr>
        <w:trPr>
          <w:trHeight w:val="10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公章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  <w:tr>
        <w:trPr>
          <w:trHeight w:val="1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签名）：          年   月  日</w:t>
            </w:r>
          </w:p>
        </w:tc>
      </w:tr>
      <w:tr>
        <w:trPr>
          <w:trHeight w:val="20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（签章）：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章：                 年   月  日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</w:t>
      </w:r>
      <w:r>
        <w:rPr/>
        <w:t>各学院研究生科研标兵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3975"/>
      </w:tblGrid>
      <w:tr>
        <w:trPr>
          <w:trHeight w:val="49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土木与建筑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3:00Z</dcterms:created>
  <dc:creator>微软用户</dc:creator>
  <dc:description/>
  <cp:keywords/>
  <dc:language>en-US</dc:language>
  <cp:lastModifiedBy>user</cp:lastModifiedBy>
  <cp:lastPrinted>2011-02-25T16:15:00Z</cp:lastPrinted>
  <dcterms:modified xsi:type="dcterms:W3CDTF">2013-07-04T14:59:00Z</dcterms:modified>
  <cp:revision>106</cp:revision>
  <dc:subject/>
  <dc:title>长沙理工大学优秀研究生指导教师评选奖励实施办法</dc:title>
</cp:coreProperties>
</file>