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24"/>
        </w:rPr>
        <w:t>2013</w:t>
      </w:r>
      <w:r>
        <w:rPr>
          <w:rFonts w:ascii="黑体;SimHei" w:hAnsi="黑体;SimHei" w:cs="宋体;SimSun" w:eastAsia="黑体;SimHei"/>
          <w:sz w:val="24"/>
        </w:rPr>
        <w:t>下半年</w:t>
      </w:r>
      <w:r>
        <w:rPr>
          <w:rFonts w:eastAsia="黑体;SimHei" w:cs="宋体;SimSun" w:ascii="黑体;SimHei" w:hAnsi="黑体;SimHei"/>
          <w:sz w:val="24"/>
        </w:rPr>
        <w:t>2012MBA</w:t>
      </w:r>
      <w:r>
        <w:rPr/>
        <w:t>秋季班课程表</w:t>
      </w:r>
      <w:r>
        <w:rPr/>
        <w:t>(</w:t>
      </w:r>
      <w:r>
        <w:rPr/>
        <w:t>第</w:t>
      </w:r>
      <w:r>
        <w:rPr/>
        <w:t>3</w:t>
      </w:r>
      <w:r>
        <w:rPr/>
        <w:t>学期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114"/>
        <w:gridCol w:w="2929"/>
        <w:gridCol w:w="1449"/>
        <w:gridCol w:w="1006"/>
      </w:tblGrid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与实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德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筹划理论与实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罗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-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鼎祖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-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-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经济及项目评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志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控制理论与实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-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及应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新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-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-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设计与管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亮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-21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学期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起正式上课，中秋、国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元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停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晚上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本课表可在网上下载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sust.cn/pub/mba/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核心课必须是闭卷考试，考试时间为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下午，任课教师要求随堂监考；选修课与专题布置案例分析，学生撰写案例分析报告，时间为课外，要求学生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星期交案例分析报告，一律用长沙理工大学研究生考试答题纸手写，案例要求写明评分细则，要求全文打印下发给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MBA</w:t>
      </w:r>
      <w:r>
        <w:rPr>
          <w:rFonts w:ascii="宋体;SimSun" w:hAnsi="宋体;SimSun" w:cs="宋体;SimSun"/>
          <w:b/>
          <w:sz w:val="24"/>
        </w:rPr>
        <w:t>教育中心　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30:00Z</dcterms:created>
  <dc:creator>hg</dc:creator>
  <dc:description/>
  <cp:keywords/>
  <dc:language>en-US</dc:language>
  <cp:lastModifiedBy>hg</cp:lastModifiedBy>
  <cp:lastPrinted>2013-07-10T11:37:00Z</cp:lastPrinted>
  <dcterms:modified xsi:type="dcterms:W3CDTF">2013-08-31T02:36:00Z</dcterms:modified>
  <cp:revision>8</cp:revision>
  <dc:subject/>
  <dc:title>2013下半年MBA2012秋季班课程表(第3学期)</dc:title>
</cp:coreProperties>
</file>