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72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关于做好我院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届本科毕业论文抄袭检测的通知</w:t>
      </w:r>
    </w:p>
    <w:p>
      <w:pPr>
        <w:pStyle w:val="Normal"/>
        <w:widowControl/>
        <w:spacing w:before="280" w:after="28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各系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部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各毕业班级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pacing w:before="280" w:after="280"/>
        <w:ind w:firstLine="826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根据学校《关于我校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届本科毕业论文进行抄袭检测的通知》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教通字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[2012]2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号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文精神要求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为提高学院本科毕业论文（设计）质量，加强学术道德和学风建设，营造学术诚信氛围，学院决定对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届本科毕业论文部分，采用“大学生论文抄袭检测系统”进行检测。现就有关事项通知如下：</w:t>
      </w:r>
    </w:p>
    <w:p>
      <w:pPr>
        <w:pStyle w:val="Normal"/>
        <w:widowControl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一、检测范围</w:t>
      </w:r>
    </w:p>
    <w:p>
      <w:pPr>
        <w:pStyle w:val="Normal"/>
        <w:widowControl/>
        <w:ind w:left="-139" w:firstLine="70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届所有本科毕业论文（对毕业设计暂不作检测要求）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我院随机抽测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篇，</w:t>
      </w:r>
      <w:r>
        <w:rPr>
          <w:rFonts w:ascii="楷体_GB2312" w:hAnsi="楷体_GB2312" w:cs="宋体;SimSun" w:eastAsia="楷体_GB2312"/>
          <w:color w:val="FF0000"/>
          <w:kern w:val="0"/>
          <w:sz w:val="28"/>
        </w:rPr>
        <w:t>抽测学生名单</w:t>
      </w:r>
      <w:r>
        <w:rPr>
          <w:rFonts w:eastAsia="楷体_GB2312" w:cs="宋体;SimSun" w:ascii="楷体_GB2312" w:hAnsi="楷体_GB2312"/>
          <w:color w:val="FF0000"/>
          <w:kern w:val="0"/>
          <w:sz w:val="28"/>
        </w:rPr>
        <w:t>5</w:t>
      </w:r>
      <w:r>
        <w:rPr>
          <w:rFonts w:ascii="楷体_GB2312" w:hAnsi="楷体_GB2312" w:cs="宋体;SimSun" w:eastAsia="楷体_GB2312"/>
          <w:color w:val="FF0000"/>
          <w:kern w:val="0"/>
          <w:sz w:val="28"/>
        </w:rPr>
        <w:t>月</w:t>
      </w:r>
      <w:r>
        <w:rPr>
          <w:rFonts w:eastAsia="楷体_GB2312" w:cs="宋体;SimSun" w:ascii="楷体_GB2312" w:hAnsi="楷体_GB2312"/>
          <w:color w:val="FF0000"/>
          <w:kern w:val="0"/>
          <w:sz w:val="28"/>
        </w:rPr>
        <w:t>22</w:t>
      </w:r>
      <w:r>
        <w:rPr>
          <w:rFonts w:ascii="楷体_GB2312" w:hAnsi="楷体_GB2312" w:cs="宋体;SimSun" w:eastAsia="楷体_GB2312"/>
          <w:color w:val="FF0000"/>
          <w:kern w:val="0"/>
          <w:sz w:val="28"/>
        </w:rPr>
        <w:t>日挂网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对拟推荐的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届校级优秀毕业论文（设计）进行检测。</w:t>
      </w:r>
    </w:p>
    <w:p>
      <w:pPr>
        <w:pStyle w:val="Normal"/>
        <w:widowControl/>
        <w:spacing w:lineRule="auto" w:line="360"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二、检测时间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５月２９日前完成毕业论文第一次检测，其检测结果作为答辩资格审查的依据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复检只能进行一次，复检时间在第一次检测公布结果三天后进行，其它时间均不接受检测。</w:t>
      </w:r>
    </w:p>
    <w:p>
      <w:pPr>
        <w:pStyle w:val="Normal"/>
        <w:widowControl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三、检测方式</w:t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教务办负责将待检测论文提交到“大学生论文抄袭检测系统”检测（详见“大学生论文抄袭检测系统（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PMLC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）”简要使用方法），检测结果提交学院毕业论文（设计）领导小组审核，学院做出相应处理意见，并将检测结果报告单送交教务处备案。</w:t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</w:t>
      </w:r>
      <w:r>
        <w:rPr>
          <w:rFonts w:ascii="楷体_GB2312" w:hAnsi="楷体_GB2312" w:cs="宋体;SimSun" w:eastAsia="楷体_GB2312"/>
          <w:color w:val="FF0000"/>
          <w:kern w:val="0"/>
          <w:sz w:val="28"/>
        </w:rPr>
        <w:t>只对毕业论文正文进行检测。</w:t>
      </w:r>
    </w:p>
    <w:p>
      <w:pPr>
        <w:pStyle w:val="Normal"/>
        <w:widowControl/>
        <w:spacing w:lineRule="auto" w:line="360"/>
        <w:ind w:firstLine="551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四、检测结果处理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“大学生论文抄袭检测系统” 只是对本科生毕业论文学术不端行为的检测提供技术支持，其系统的检测结果只能作为初步认定，是否有抄袭行为，学院毕业设计（论文）领导小组应组织专家小组进行鉴定，并作出结论。具体检测结果认定与处理方法见下表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：</w:t>
      </w:r>
    </w:p>
    <w:p>
      <w:pPr>
        <w:pStyle w:val="Normal"/>
        <w:widowControl/>
        <w:spacing w:lineRule="auto" w:line="360"/>
        <w:ind w:firstLine="2135"/>
        <w:rPr/>
      </w:pPr>
      <w:r>
        <w:rPr/>
        <w:t>表</w:t>
      </w:r>
      <w:r>
        <w:rPr/>
        <w:t xml:space="preserve">1     </w:t>
      </w:r>
      <w:r>
        <w:rPr/>
        <w:t>检测结果认定及处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1980"/>
        <w:gridCol w:w="3576"/>
      </w:tblGrid>
      <w:tr>
        <w:trPr>
          <w:trHeight w:val="5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结果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检 测 结 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性质初步认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处理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理工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 xml:space="preserve">R≤30% 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文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 xml:space="preserve">R≤40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通过检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是否修改由指导教师或学生自定。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理工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R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文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R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＜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疑似有抄袭行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修改后复检，复检通过后参加缓答辩；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复检仍未通过，学院确定三人专家组进行鉴定，根据认定结果作出：论文修改后答辩；或取消答辩资格，成绩计“不及格”，一年内重修毕业设计（论文）。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理工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R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＞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文科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R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＞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疑似有严重抄袭行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学院确定三人专家组进行鉴定。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如确认毕业论文不存在严重抄袭行为，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类处理。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如确认毕业论文存在严重抄袭行为，专家组写出鉴定报告，学院签署意见后，报校教务处备案，同时取消答辩资格，成绩计“不及格”，学生需在一年内重修毕业设计（论文）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注：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R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为文字复制比，是指被检测论文与非本人学术成果的文字重合字数占全文的百分比。</w:t>
      </w:r>
    </w:p>
    <w:p>
      <w:pPr>
        <w:pStyle w:val="Normal"/>
        <w:widowControl/>
        <w:spacing w:lineRule="auto" w:line="360"/>
        <w:ind w:firstLine="56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系统检测结果认定毕业论文（设计）文字复制比≥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40%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的不得评为优秀。</w:t>
      </w:r>
    </w:p>
    <w:p>
      <w:pPr>
        <w:pStyle w:val="Normal"/>
        <w:widowControl/>
        <w:ind w:firstLine="56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若学生或指导教师对检测结果提出异议的，学院毕业论文（设计）领导小组应组织专家小组进行鉴定，并作出结论。</w:t>
      </w:r>
    </w:p>
    <w:p>
      <w:pPr>
        <w:pStyle w:val="Normal"/>
        <w:widowControl/>
        <w:ind w:firstLine="562"/>
        <w:rPr>
          <w:rFonts w:ascii="楷体_GB2312" w:hAnsi="楷体_GB2312" w:eastAsia="楷体_GB2312" w:cs="宋体;SimSun"/>
          <w:b/>
          <w:b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</w:rPr>
        <w:t>五、其他</w:t>
      </w:r>
    </w:p>
    <w:p>
      <w:pPr>
        <w:pStyle w:val="Normal"/>
        <w:widowControl/>
        <w:ind w:firstLine="560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各系（部）提前做动员、告知学生，合理安排时间。要求指导教师严格把关，向学生讲清“大学生论文抄袭检测系统”的相关要求，如引用他人文章或者著作的语句一定要标明出处，否则检测系统将按抄袭处理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　　　　　　　　　　　　　　　　计算机与通信工程学院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　　　　　　　　　　　　　　　　　二０一二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31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3:00Z</dcterms:created>
  <dc:creator>Administrator</dc:creator>
  <dc:description/>
  <cp:keywords/>
  <dc:language>en-US</dc:language>
  <cp:lastModifiedBy>Administrator</cp:lastModifiedBy>
  <dcterms:modified xsi:type="dcterms:W3CDTF">2012-05-11T06:31:00Z</dcterms:modified>
  <cp:revision>5</cp:revision>
  <dc:subject/>
  <dc:title/>
</cp:coreProperties>
</file>