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博连读生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人自愿申请成为长沙理工大学硕博连读研究生，并保证遵守长沙理工大学有关硕博连读生培养的规定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本人一旦被录取为长沙理工大学相关专业硕博连读生，将遵守长沙理工大学相关学院与专业的规定，完成学业并承诺不再报考其他学校（或院所）的博士研究生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本人明了并同意博士研究生资格纳入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的招生计划，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开始享受学校博士研究生待遇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如有违约，本人将承担违约所带来的不利后果，并负相关法律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承诺人：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37:00Z</dcterms:created>
  <dc:creator>雨林木风</dc:creator>
  <dc:description/>
  <cp:keywords/>
  <dc:language>en-US</dc:language>
  <cp:lastModifiedBy>cm</cp:lastModifiedBy>
  <cp:lastPrinted>2013-01-11T16:36:00Z</cp:lastPrinted>
  <dcterms:modified xsi:type="dcterms:W3CDTF">2014-12-21T03:52:00Z</dcterms:modified>
  <cp:revision>5</cp:revision>
  <dc:subject/>
  <dc:title>硕博连读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