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示范中心建设基本内容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37"/>
        <w:gridCol w:w="30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虚拟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鹏展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电翼型空气动力学特性虚拟仿真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淑奇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流锅炉燃烧调整与蒸汽参数调整虚拟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淑云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水堆核电站蒸汽发生器动态仿真实验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红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能冷暖空调系统仿真与虚拟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永红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缩制冷系统动态仿真与性能优化虚拟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昌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管式换热器设计虚拟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昌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管式换热器设计虚拟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性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邹淑云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雨水能太阳能互补加热系统的研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邱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Z31</w:t>
            </w:r>
            <w:r>
              <w:rPr>
                <w:rFonts w:cs="宋体;SimSun"/>
                <w:sz w:val="24"/>
              </w:rPr>
              <w:t>镁合金的高能微弧合金化表面处理方法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田红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低质煤混合气化实验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卢绪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声发射技术的电站阀门泄漏故障检测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顾小松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覆冰气象条件下导线与大气间局部对流换热系数测试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徐慧芳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煤粉无焰燃烧机理的实验研究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小玲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型无焰燃烧器的研制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小波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用粉煤灰制备节能砖的试验研究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鄢晓忠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混煤掺配对燃烧特影响的实验研究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科研成果的实验资源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忠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基于</w:t>
            </w:r>
            <w:r>
              <w:rPr>
                <w:sz w:val="24"/>
              </w:rPr>
              <w:t>LabVIEW</w:t>
            </w:r>
            <w:r>
              <w:rPr>
                <w:sz w:val="24"/>
              </w:rPr>
              <w:t>的水轮机能量实验系统开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邱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导电耐蚀纳米复合涂层钢板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晋风华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力机桨叶翼型除冰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晋风华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叶片动态特性测试试验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掺混方式下的混煤颗粒组成特性及燃烧特性实验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云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磁纳米流体真空热管装置集热性能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建林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型光伏电池制备实验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冬林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粉系统粗粉分离器性能测试与优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冬林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烟气</w:t>
            </w:r>
            <w:r>
              <w:rPr>
                <w:rFonts w:ascii="宋体;SimSun" w:hAnsi="宋体;SimSun"/>
                <w:sz w:val="24"/>
              </w:rPr>
              <w:t>SCR</w:t>
            </w:r>
            <w:r>
              <w:rPr>
                <w:rFonts w:ascii="宋体;SimSun" w:hAnsi="宋体;SimSun"/>
                <w:sz w:val="24"/>
              </w:rPr>
              <w:t>脱硝反应器流场测试与优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俊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太阳能诱导通风在建筑中应用的实验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创新性实验成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何建军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锅炉省煤器钢管的自保护膏剂渗硼创新性实验成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教学课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无实验项目的课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r>
              <w:rPr>
                <w:sz w:val="24"/>
              </w:rPr>
              <w:t>名称</w:t>
            </w:r>
            <w:bookmarkEnd w:id="0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曹小玲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热力系统建模与仿真》实验基础知识和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磊华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00MW</w:t>
            </w:r>
            <w:r>
              <w:rPr>
                <w:rFonts w:ascii="宋体;SimSun" w:hAnsi="宋体;SimSun"/>
                <w:sz w:val="24"/>
              </w:rPr>
              <w:t>超临界火电机组仿真机操作演示课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晋风华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洞实验技术多媒体教学课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忠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水力机组设备安装与检修》多媒体教学课件开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鄢晓忠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锅炉实验教学课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涛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环境与设备工程测试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有实验项目的课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作者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件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属实验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莫江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</w:t>
            </w:r>
            <w:r>
              <w:rPr>
                <w:rFonts w:ascii="宋体;SimSun" w:hAnsi="宋体;SimSun"/>
                <w:sz w:val="24"/>
              </w:rPr>
              <w:t>SIMULINK</w:t>
            </w:r>
            <w:r>
              <w:rPr>
                <w:rFonts w:ascii="宋体;SimSun" w:hAnsi="宋体;SimSun"/>
                <w:sz w:val="24"/>
              </w:rPr>
              <w:t>建立仿真模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</w:t>
            </w:r>
            <w:r>
              <w:rPr>
                <w:rFonts w:ascii="宋体;SimSun" w:hAnsi="宋体;SimSun"/>
                <w:sz w:val="24"/>
              </w:rPr>
              <w:t>SIMULINK</w:t>
            </w:r>
            <w:r>
              <w:rPr>
                <w:rFonts w:ascii="宋体;SimSun" w:hAnsi="宋体;SimSun"/>
                <w:sz w:val="24"/>
              </w:rPr>
              <w:t>建立仿真模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莫江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53</w:t>
            </w:r>
            <w:r>
              <w:rPr>
                <w:rFonts w:ascii="宋体;SimSun" w:hAnsi="宋体;SimSun"/>
                <w:sz w:val="24"/>
              </w:rPr>
              <w:t>计数器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253</w:t>
            </w:r>
            <w:r>
              <w:rPr>
                <w:rFonts w:ascii="宋体;SimSun" w:hAnsi="宋体;SimSun"/>
                <w:sz w:val="24"/>
              </w:rPr>
              <w:t>计数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先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质饱和温度和饱和压力关系的测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质饱和温度和饱和压力关系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先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气绝热指数的测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空气绝热指数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淑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旋流燃烧器出口空气动力场测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旋流燃烧器出口动力场测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淑奇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烟气分析实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烟气分析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涛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室内空气中苯的测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室内空气中苯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涛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缩机性能的测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压缩机性能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晋风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振动测量系统的建立与信号采集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振动测量系统的建立与振动信号的采集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晋风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平面影响系数法动平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两平面影响系数法动平衡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夏侯国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泵与风机实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泵性能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夏侯国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泵与风机实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水泵汽蚀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教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者姓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饶洪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汽轮机实验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鄢晓忠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锅炉实验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俊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环境与设备工程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昌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工理论基础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磊华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电厂仿真机运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教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汤盛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于火电仿真机组的热动专业综合实验教学改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鹏展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bookmarkStart w:id="1" w:name="OLE_LINK1"/>
            <w:r>
              <w:rPr>
                <w:rFonts w:ascii="宋体;SimSun" w:hAnsi="宋体;SimSun"/>
                <w:sz w:val="24"/>
              </w:rPr>
              <w:t>风力机空气动力学课程创新实验教学研究与实践</w:t>
            </w:r>
            <w:bookmarkEnd w:id="1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涛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筑环境与设备工程专业实验教学方法与手段改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spacing w:lineRule="auto" w:line="300"/>
    </w:pPr>
    <w:rPr>
      <w:sz w:val="24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微软用户</dc:creator>
  <dc:description/>
  <cp:keywords/>
  <dc:language>en-US</dc:language>
  <cp:lastModifiedBy>微软用户</cp:lastModifiedBy>
  <dcterms:modified xsi:type="dcterms:W3CDTF">2010-09-10T01:55:00Z</dcterms:modified>
  <cp:revision>69</cp:revision>
  <dc:subject/>
  <dc:title>软项目列表</dc:title>
</cp:coreProperties>
</file>