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计学院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一学期教师</w:t>
      </w:r>
      <w:r>
        <w:rPr/>
        <w:t>听课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9"/>
        <w:gridCol w:w="1719"/>
        <w:gridCol w:w="1478"/>
        <w:gridCol w:w="214"/>
        <w:gridCol w:w="1946"/>
      </w:tblGrid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应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令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仲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创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0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富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晚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兴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艳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艳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兴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吉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吉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艳英</w:t>
            </w:r>
            <w:r>
              <w:rPr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游兴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吉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肖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肖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肖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演军</w:t>
            </w:r>
            <w:r>
              <w:rPr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6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演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谌跃中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弘强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弘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谢永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永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跃中，张弘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跃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szCs w:val="21"/>
              </w:rPr>
              <w:t>，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谢永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宏跃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李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礼平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全宏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宏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袁少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少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szCs w:val="21"/>
              </w:rPr>
              <w:t>黄礼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礼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袁少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湘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志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红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</w:t>
            </w:r>
            <w:r>
              <w:rPr>
                <w:rFonts w:eastAsia="Times New Roman"/>
              </w:rPr>
              <w:t xml:space="preserve"> </w:t>
            </w:r>
            <w:r>
              <w:rPr/>
              <w:t>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益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湘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志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</w:t>
            </w:r>
            <w:r>
              <w:rPr>
                <w:rFonts w:eastAsia="Times New Roman"/>
              </w:rPr>
              <w:t xml:space="preserve"> </w:t>
            </w:r>
            <w:r>
              <w:rPr/>
              <w:t>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罗煦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胡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煦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英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英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国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艳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月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假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月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伟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国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艳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丰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科学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英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广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寿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丽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宝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宝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烨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大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慧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桂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七好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桂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丽飞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慧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日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跃恒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丽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颖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60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旗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旗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静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志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大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韵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七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进波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丽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韵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寿遥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军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军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郎广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日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被听课教师的每门课程均需评价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青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香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青山、李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迪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仝青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选</w:t>
            </w:r>
          </w:p>
        </w:tc>
      </w:tr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听课教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次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1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怒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美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7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人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林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小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和松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和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小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圣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新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杨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人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1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圣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恩文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选被听课者</w:t>
            </w:r>
            <w:r>
              <w:rPr/>
              <w:t>1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被听课教师的每门课程均需评价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7:00Z</dcterms:created>
  <dc:creator>USER</dc:creator>
  <dc:description/>
  <cp:keywords/>
  <dc:language>en-US</dc:language>
  <cp:lastModifiedBy>微软用户</cp:lastModifiedBy>
  <cp:lastPrinted>2014-12-02T09:56:00Z</cp:lastPrinted>
  <dcterms:modified xsi:type="dcterms:W3CDTF">2014-12-02T02:32:00Z</dcterms:modified>
  <cp:revision>9</cp:revision>
  <dc:subject/>
  <dc:title>汽机学院2011-2012学年第二学期教师听课安排</dc:title>
</cp:coreProperties>
</file>