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5" w:leader="none"/>
        </w:tabs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破格发展学生党员工作基本流程</w: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281813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申请，党校教育，组织培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24.9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个人申请，党校教育，组织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99060</wp:posOffset>
                </wp:positionV>
                <wp:extent cx="63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8pt" to="20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-1905</wp:posOffset>
                </wp:positionV>
                <wp:extent cx="635" cy="29591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-0.15pt" to="90.7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635" cy="29591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pt" to="324.7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未达到一般推优要求</w:t>
      </w:r>
      <w:r>
        <w:rPr>
          <w:rFonts w:ascii="楷体_GB2312" w:hAnsi="楷体_GB2312" w:cs="楷体_GB2312" w:eastAsia="楷体_GB2312"/>
          <w:szCs w:val="21"/>
        </w:rPr>
        <w:t>或</w:t>
      </w:r>
      <w:r>
        <w:rPr>
          <w:rFonts w:ascii="楷体_GB2312" w:hAnsi="楷体_GB2312" w:cs="楷体_GB2312" w:eastAsia="楷体_GB2312"/>
          <w:b/>
          <w:szCs w:val="21"/>
        </w:rPr>
        <w:t>推优率未达到规定要求</w: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5715000" cy="2773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773800"/>
                          <a:chOff x="0" y="0"/>
                          <a:chExt cx="571500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5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向学院团委提交破格推优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95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3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79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89000"/>
                            <a:ext cx="30855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团委委员和相应党支部全体党员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记名投票决定是否接收其破格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828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2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882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77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179440"/>
                            <a:ext cx="2856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团委联合党支部开展群众意见调查（至少十五人），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18.4pt" coordorigin="0,0" coordsize="9000,4368">
                <v:rect id="shape_0" stroked="f" o:allowincell="f" style="position:absolute;left:1;top:1;width:89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5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向学院团委提交破格推优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80" to="18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780" to="6481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49" to="6479,1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49" to="4139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715;width:485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团委委员和相应党支部全体党员讨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记名投票决定是否接收其破格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7" to="4140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965" to="4139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965" to="4140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965" to="359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901" to="1979,3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432;width:44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团委联合党支部开展群众意见调查（至少十五人），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2305050" cy="512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少五名正式党员（其中至少两名教师党员）向学院团委联名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3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至少五名正式党员（其中至少两名教师党员）向学院团委联名推荐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3061335</wp:posOffset>
                </wp:positionV>
                <wp:extent cx="1733550" cy="7124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投票或讨论未通过，向个人和所在团支部反馈组织决定及整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241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投票或讨论未通过，向个人和所在团支部反馈组织决定及整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2647950" cy="415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示，报党总支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2.75pt;mso-wrap-distance-left:9.05pt;mso-wrap-distance-right:9.05pt;mso-wrap-distance-top:0pt;mso-wrap-distance-bottom:0pt;margin-top:-0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93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示，报党总支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8740</wp:posOffset>
                </wp:positionH>
                <wp:positionV relativeFrom="paragraph">
                  <wp:posOffset>51435</wp:posOffset>
                </wp:positionV>
                <wp:extent cx="635" cy="396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05pt" to="206.2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5336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院党委会专题研究破格发展人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院党委会专题研究破格发展人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pt" to="206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5336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党委组织部等部门专题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党委组织部等部门专题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265</wp:posOffset>
                </wp:positionH>
                <wp:positionV relativeFrom="paragraph">
                  <wp:posOffset>13335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0.5pt" to="206.9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125</wp:posOffset>
                </wp:positionH>
                <wp:positionV relativeFrom="paragraph">
                  <wp:posOffset>161925</wp:posOffset>
                </wp:positionV>
                <wp:extent cx="2533650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列入发展计划，进入党员发展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12.7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列入发展计划，进入党员发展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Administrator</dc:creator>
  <dc:description/>
  <cp:keywords/>
  <dc:language>en-US</dc:language>
  <cp:lastModifiedBy>微软用户</cp:lastModifiedBy>
  <cp:lastPrinted>2013-03-18T15:37:00Z</cp:lastPrinted>
  <dcterms:modified xsi:type="dcterms:W3CDTF">2013-03-18T07:37:00Z</dcterms:modified>
  <cp:revision>3</cp:revision>
  <dc:subject/>
  <dc:title>党员破格发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