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毕业设计（论文）缓答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8"/>
        <w:gridCol w:w="1209"/>
        <w:gridCol w:w="1208"/>
        <w:gridCol w:w="1209"/>
        <w:gridCol w:w="1106"/>
        <w:gridCol w:w="1440"/>
        <w:gridCol w:w="1080"/>
      </w:tblGrid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 姓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设计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指导老师（签字）：          年      月      日</w:t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（系）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院领导（签字）：           年      月      日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6:00Z</dcterms:created>
  <dc:creator>剑盟</dc:creator>
  <dc:description/>
  <cp:keywords/>
  <dc:language>en-US</dc:language>
  <cp:lastModifiedBy>Administrator</cp:lastModifiedBy>
  <dcterms:modified xsi:type="dcterms:W3CDTF">2011-05-11T07:52:00Z</dcterms:modified>
  <cp:revision>4</cp:revision>
  <dc:subject/>
  <dc:title>2006届毕业生毕业设计（论文）缓答辩申请表</dc:title>
</cp:coreProperties>
</file>