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学术论文统计报表（自然科学）</w:t>
      </w:r>
    </w:p>
    <w:p>
      <w:pPr>
        <w:pStyle w:val="Normal"/>
        <w:rPr/>
      </w:pPr>
      <w:r>
        <w:rPr>
          <w:b/>
          <w:sz w:val="24"/>
        </w:rPr>
        <w:t>单位名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能源与动力工程学院　　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</w:t>
      </w:r>
      <w:r>
        <w:rPr/>
        <w:t>填表填表日期：　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1033"/>
        <w:gridCol w:w="2487"/>
        <w:gridCol w:w="1931"/>
        <w:gridCol w:w="1397"/>
        <w:gridCol w:w="1809"/>
        <w:gridCol w:w="14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文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</w:rPr>
              <w:t>学科门类编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/>
                <w:b/>
              </w:rPr>
              <w:t>刊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物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/>
                <w:b/>
              </w:rPr>
              <w:t>刊号及发表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/>
                <w:b/>
              </w:rPr>
              <w:t>作者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/>
                <w:b/>
              </w:rPr>
              <w:t>论文类型</w:t>
            </w:r>
            <w:r>
              <w:rPr>
                <w:rFonts w:ascii="仿宋_GB2312" w:hAnsi="仿宋_GB2312"/>
                <w:b/>
                <w:bCs/>
              </w:rPr>
              <w:t>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6</w:t>
            </w:r>
            <w:r>
              <w:rPr>
                <w:b/>
                <w:bCs/>
              </w:rPr>
              <w:t>是否基金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</w:rPr>
              <w:t>项目论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bCs/>
              </w:rPr>
              <w:t>基于矢量分析的转子碰磨故障轴向定位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bCs/>
              </w:rPr>
            </w:pPr>
            <w:r>
              <w:rPr>
                <w:bCs/>
              </w:rPr>
              <w:t>热能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2060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21" w:hanging="0"/>
              <w:jc w:val="center"/>
              <w:rPr/>
            </w:pPr>
            <w:r>
              <w:rPr>
                <w:bCs/>
              </w:rPr>
              <w:t>李录平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21" w:hanging="0"/>
              <w:jc w:val="center"/>
              <w:rPr>
                <w:bCs/>
              </w:rPr>
            </w:pPr>
            <w:r>
              <w:rPr>
                <w:bCs/>
              </w:rPr>
              <w:t>邹新元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21" w:hanging="0"/>
              <w:jc w:val="center"/>
              <w:rPr>
                <w:bCs/>
              </w:rPr>
            </w:pPr>
            <w:r>
              <w:rPr/>
              <w:t>晋风华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阀门启闭件双密封装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  <w:color w:val="FF0000"/>
              </w:rPr>
            </w:pPr>
            <w:r>
              <w:rPr>
                <w:bCs/>
              </w:rPr>
              <w:t>润滑与密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0254-0150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bCs/>
              </w:rPr>
              <w:t>2006</w:t>
            </w:r>
            <w:r>
              <w:rPr>
                <w:rFonts w:ascii="仿宋_GB2312" w:hAnsi="仿宋_GB2312"/>
                <w:bCs/>
              </w:rPr>
              <w:t>年第</w:t>
            </w:r>
            <w:r>
              <w:rPr>
                <w:bCs/>
              </w:rPr>
              <w:t>2</w:t>
            </w:r>
            <w:r>
              <w:rPr>
                <w:rFonts w:ascii="仿宋_GB2312" w:hAnsi="仿宋_GB2312"/>
                <w:bCs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李志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煤热解特性及燃烧过程的实验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0-6761</w:t>
            </w:r>
          </w:p>
          <w:p>
            <w:pPr>
              <w:pStyle w:val="Normal"/>
              <w:jc w:val="center"/>
              <w:rPr/>
            </w:pPr>
            <w:r>
              <w:rPr/>
              <w:t>200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李录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除垢与强化传热实验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206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四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萍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围护结构传热得热量计算方法的比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2-850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松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傅俊萍</w:t>
            </w:r>
            <w:r>
              <w:rPr/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赵李铁</w:t>
            </w:r>
            <w:r>
              <w:rPr/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轮机进气冷却技术浅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0253-4339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涛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离散模糊时滞系统的时滞相关</w:t>
            </w:r>
            <w:r>
              <w:rPr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∞</w:t>
            </w:r>
            <w:r>
              <w:rPr/>
              <w:t>控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11-2109/TP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模糊</w:t>
            </w:r>
            <w:r>
              <w:rPr/>
              <w:t>Lyapunov</w:t>
            </w:r>
            <w:r>
              <w:rPr/>
              <w:t>函数的离散模糊时滞系统</w:t>
            </w:r>
            <w:r>
              <w:rPr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∞</w:t>
            </w:r>
            <w:r>
              <w:rPr/>
              <w:t>控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与决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21-1124/TP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相对劣化度模型的大型汽轮机状态综合评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0-6761</w:t>
            </w:r>
          </w:p>
          <w:p>
            <w:pPr>
              <w:pStyle w:val="Normal"/>
              <w:jc w:val="center"/>
              <w:rPr/>
            </w:pPr>
            <w:r>
              <w:rPr/>
              <w:t>2006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祥</w:t>
            </w:r>
            <w:r>
              <w:rPr/>
              <w:t>(1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录平</w:t>
            </w:r>
            <w:r>
              <w:rPr/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燃煤锅炉卫燃带敷设面积的一种代数计算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0-6761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</w:rPr>
              <w:t>碰摩转子弯扭耦合振动特性仿真实验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/>
              <w:t>汽轮机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5884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rFonts w:ascii="仿宋_GB2312" w:hAnsi="仿宋_GB2312"/>
                <w:bCs/>
              </w:rPr>
            </w:pPr>
            <w:r>
              <w:rPr/>
              <w:t>2006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黄文俊（</w:t>
            </w:r>
            <w:r>
              <w:rPr/>
              <w:t>1</w:t>
            </w:r>
            <w:r>
              <w:rPr/>
              <w:t>）李录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叶片脱落故障定位方法的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5884</w:t>
            </w:r>
          </w:p>
          <w:p>
            <w:pPr>
              <w:pStyle w:val="Normal"/>
              <w:jc w:val="center"/>
              <w:rPr/>
            </w:pPr>
            <w:r>
              <w:rPr/>
              <w:t>2006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风华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</w:t>
            </w:r>
            <w:r>
              <w:rPr/>
              <w:t>300MW</w:t>
            </w:r>
            <w:r>
              <w:rPr/>
              <w:t>汽轮机</w:t>
            </w:r>
            <w:r>
              <w:rPr/>
              <w:t>4</w:t>
            </w:r>
            <w:r>
              <w:rPr/>
              <w:t>号轴承不稳定振动问题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5884</w:t>
            </w:r>
          </w:p>
          <w:p>
            <w:pPr>
              <w:pStyle w:val="Normal"/>
              <w:jc w:val="center"/>
              <w:rPr/>
            </w:pPr>
            <w:r>
              <w:rPr/>
              <w:t>200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风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厂汽轮机叶片静频率测试及振动安全性分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5884</w:t>
            </w:r>
          </w:p>
          <w:p>
            <w:pPr>
              <w:pStyle w:val="Normal"/>
              <w:jc w:val="center"/>
              <w:rPr/>
            </w:pPr>
            <w:r>
              <w:rPr/>
              <w:t>200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祥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李录平</w:t>
            </w:r>
            <w:r>
              <w:rPr/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放式喷管燃烧器及其数值模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理工大学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672-9331</w:t>
            </w:r>
          </w:p>
          <w:p>
            <w:pPr>
              <w:pStyle w:val="Normal"/>
              <w:jc w:val="center"/>
              <w:rPr/>
            </w:pPr>
            <w:r>
              <w:rPr/>
              <w:t>2006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林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鄢晓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煤电厂运行经济性综合评价指标的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理工大学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672-9331</w:t>
            </w:r>
          </w:p>
          <w:p>
            <w:pPr>
              <w:pStyle w:val="Normal"/>
              <w:jc w:val="center"/>
              <w:rPr/>
            </w:pPr>
            <w:r>
              <w:rPr/>
              <w:t>2006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运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发电机组起动过程振动故障诊断与处理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发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2-3364</w:t>
            </w:r>
          </w:p>
          <w:p>
            <w:pPr>
              <w:pStyle w:val="Normal"/>
              <w:jc w:val="center"/>
              <w:rPr/>
            </w:pPr>
            <w:r>
              <w:rPr/>
              <w:t>2006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李录平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晋风华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热解特性及热解反应动力学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发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2-3364</w:t>
            </w:r>
          </w:p>
          <w:p>
            <w:pPr>
              <w:pStyle w:val="Normal"/>
              <w:jc w:val="center"/>
              <w:rPr/>
            </w:pPr>
            <w:r>
              <w:rPr/>
              <w:t>2006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翠珍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衣晓青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泥和煤混烧特性的热重分析法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11-1834/X</w:t>
            </w:r>
          </w:p>
          <w:p>
            <w:pPr>
              <w:pStyle w:val="Normal"/>
              <w:jc w:val="center"/>
              <w:rPr/>
            </w:pPr>
            <w:r>
              <w:rPr/>
              <w:t>200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李录平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鄢晓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电解槽内电－磁－流场的耦合仿真方法及应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1-246x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昌伟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空气环境的</w:t>
            </w:r>
            <w:r>
              <w:rPr/>
              <w:t>CFD</w:t>
            </w:r>
            <w:r>
              <w:rPr/>
              <w:t>评价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3-65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松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傅俊萍</w:t>
            </w:r>
            <w:r>
              <w:rPr/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虚拟仪器技术的热电偶在线自动检定系统的开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计算机信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1008-057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O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振动测试的光纤传感器的有限元仿真的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计算机信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1008-057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O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  <w:t>基于控制量补偿的多模型主汽温控制系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计算机信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1008-057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O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阳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zzy control of fresh air for residential air conditioning sys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学报英文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松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加热器投入率低原因分析与改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SN1001-5884</w:t>
            </w:r>
          </w:p>
          <w:p>
            <w:pPr>
              <w:pStyle w:val="Normal"/>
              <w:jc w:val="center"/>
              <w:rPr/>
            </w:pPr>
            <w:r>
              <w:rPr/>
              <w:t>2006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运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透平叶片干摩擦阻尼减振研究综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热力透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黄文俊（</w:t>
            </w:r>
            <w:r>
              <w:rPr/>
              <w:t>1</w:t>
            </w:r>
            <w:r>
              <w:rPr/>
              <w:t>）李录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电机组仿真实验室是运行实习培训的好平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研究与探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6-7167</w:t>
            </w:r>
          </w:p>
          <w:p>
            <w:pPr>
              <w:pStyle w:val="Normal"/>
              <w:jc w:val="center"/>
              <w:rPr/>
            </w:pPr>
            <w:r>
              <w:rPr/>
              <w:t>200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汉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塔浆液</w:t>
            </w:r>
            <w:r>
              <w:rPr/>
              <w:t>PH</w:t>
            </w:r>
            <w:r>
              <w:rPr/>
              <w:t>值控制系统的分析与改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站系统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006x</w:t>
            </w:r>
          </w:p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维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真实习技术在热动专业实践教学环节中的应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高等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盛萍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未到）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泥燃烧的热重实验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站系统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006x</w:t>
            </w:r>
          </w:p>
          <w:p>
            <w:pPr>
              <w:pStyle w:val="Normal"/>
              <w:jc w:val="center"/>
              <w:rPr/>
            </w:pPr>
            <w:r>
              <w:rPr/>
              <w:t>200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李录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煤燃烧反应动力学参数的实验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站系统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006x</w:t>
            </w:r>
          </w:p>
          <w:p>
            <w:pPr>
              <w:pStyle w:val="Normal"/>
              <w:jc w:val="center"/>
              <w:rPr/>
            </w:pPr>
            <w:r>
              <w:rPr/>
              <w:t>2006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臻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李录平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动力类专业毕业实习教学模式的探讨与实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高教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671-606x</w:t>
            </w:r>
          </w:p>
          <w:p>
            <w:pPr>
              <w:pStyle w:val="Normal"/>
              <w:jc w:val="center"/>
              <w:rPr/>
            </w:pPr>
            <w:r>
              <w:rPr/>
              <w:t>2006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李录平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陈冬林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基于模糊建模的球团密度在线测量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测试技术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 xml:space="preserve">ISSN </w:t>
            </w:r>
            <w:r>
              <w:rPr>
                <w:rFonts w:cs=",Verdana;Times New Roman" w:ascii=",Verdana;Times New Roman" w:hAnsi=",Verdana;Times New Roman"/>
                <w:color w:val="000000"/>
                <w:sz w:val="18"/>
                <w:szCs w:val="18"/>
              </w:rPr>
              <w:t>1671-74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虚拟现实技术的深海集矿机行驶系统仿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仿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6</w:t>
            </w:r>
            <w:r>
              <w:rPr/>
              <w:t>－</w:t>
            </w:r>
            <w:r>
              <w:rPr/>
              <w:t>9348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磊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工控制原理和系统的实验软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研究与探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6-7167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维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电机组用湿式石灰石</w:t>
            </w:r>
            <w:r>
              <w:rPr/>
              <w:t>-</w:t>
            </w:r>
            <w:r>
              <w:rPr/>
              <w:t>石膏系统原理和运行分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厂设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814-1439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火电机组用湿式石灰石</w:t>
            </w:r>
            <w:r>
              <w:rPr/>
              <w:t>-</w:t>
            </w:r>
            <w:r>
              <w:rPr/>
              <w:t>石膏系统脱硫性能的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科学学会学术年会优秀论文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7-80209-343-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讨“工程热力学”课程教学方法的改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空调学科教学研究进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7-5641-0318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  <w:r>
              <w:rPr/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环境下火电厂燃料管理系统的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科技发展与节能－</w:t>
            </w:r>
            <w:r>
              <w:rPr>
                <w:sz w:val="18"/>
              </w:rPr>
              <w:t>中国电机工程学会第九届青年学术会议论文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084-4140-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惠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</w:t>
            </w:r>
            <w:r>
              <w:rPr/>
              <w:t>和</w:t>
            </w:r>
            <w:r>
              <w:rPr/>
              <w:t>HMI</w:t>
            </w:r>
            <w:r>
              <w:rPr/>
              <w:t>在小型水电站机组现地控制单元中的应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科技发展与节能－</w:t>
            </w:r>
            <w:r>
              <w:rPr>
                <w:sz w:val="18"/>
              </w:rPr>
              <w:t>中国电机工程学会第九届青年学术会议论文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084-4140-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磊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Genetic-Algorithm-Optimized Fuzzy Logic Control of A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Variable Air Volume Air-Conditioning Sys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edings of the international conference on sensing, computing and automation</w:t>
            </w:r>
            <w:r>
              <w:rPr/>
              <w:t>（传感、计算和自动化国际会议，中国举办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 1492-8760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Genetic Adaptive Control for Drum Level of a Power Plant Boi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al Engineering in system applications</w:t>
            </w:r>
            <w:r>
              <w:rPr/>
              <w:t>（系统应用中的计算工程，中国举办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900718-14-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(</w:t>
            </w:r>
            <w:r>
              <w:rPr/>
              <w:t>第一届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Indoor Thermal Comfort Control Research Based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on Adaptive Fuzzy Strategy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al Engineering in system applications</w:t>
            </w:r>
            <w:r>
              <w:rPr/>
              <w:t>（系统应用中的计算工程，中国举办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900718-14-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(</w:t>
            </w:r>
            <w:r>
              <w:rPr/>
              <w:t>第一届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Fuzzy Model Predictive Control for a Comfort Air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Conditioning Sys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conference on automation science and engineering</w:t>
            </w:r>
            <w:r>
              <w:rPr/>
              <w:t>（</w:t>
            </w:r>
            <w:r>
              <w:rPr/>
              <w:t>IEEE</w:t>
            </w:r>
            <w:r>
              <w:rPr/>
              <w:t>自动化科学与工程国际会议，中国举办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1-4244-0311-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（第二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NewRomanPSMT;Times New Roman" w:hAnsi="TimesNewRomanPSMT;Times New Roman" w:cs="TimesNewRomanPSMT;Times New Roman"/>
                <w:sz w:val="21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44"/>
              </w:rPr>
              <w:t>State Feedback Decoupling Control of a Variable-Air-Volum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Air-Conditioning Sys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edings of second </w:t>
            </w:r>
            <w:r>
              <w:rPr/>
              <w:t>international</w:t>
            </w:r>
            <w:r>
              <w:rPr/>
              <w:t xml:space="preserve"> conference on dynamics, vibration and control (</w:t>
            </w:r>
            <w:r>
              <w:rPr/>
              <w:t>动力学、震动和控制国际会议，中国举办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1-4244-0311-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（第二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Fuzzy Control Research on Comfort Air-Conditioning Systems Based on Genetic Algorith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ceedings of the international conference on complex systems and applications</w:t>
            </w:r>
            <w:r>
              <w:rPr>
                <w:rFonts w:ascii="宋体;SimSun" w:hAnsi="宋体;SimSun" w:cs="宋体;SimSun"/>
              </w:rPr>
              <w:t>（复杂系统和应用国际会议，中国举办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（第一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Genetic-Algorithm-Optimized Fuzzy Logic Control of 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44"/>
              </w:rPr>
              <w:t>Variable Air Volume Air-Conditioning Sys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06 international conference on </w:t>
            </w:r>
            <w:r>
              <w:rPr>
                <w:rFonts w:cs="宋体;SimSun" w:ascii="宋体;SimSun" w:hAnsi="宋体;SimSun"/>
              </w:rPr>
              <w:t>communication</w:t>
            </w:r>
            <w:r>
              <w:rPr>
                <w:rFonts w:cs="宋体;SimSun" w:ascii="宋体;SimSun" w:hAnsi="宋体;SimSun"/>
              </w:rPr>
              <w:t>, circuits and systems proceedings(</w:t>
            </w:r>
            <w:r>
              <w:rPr>
                <w:rFonts w:ascii="宋体;SimSun" w:hAnsi="宋体;SimSun" w:cs="宋体;SimSun"/>
              </w:rPr>
              <w:t>通信、电路和系统国际会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 0-7803-9585-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（第四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</w:pPr>
            <w:r>
              <w:rPr>
                <w:rFonts w:ascii="TimesNewRomanPSMT;Times New Roman" w:hAnsi="TimesNewRomanPSMT;Times New Roman" w:cs="TimesNewRomanPSMT;Times New Roman"/>
                <w:kern w:val="0"/>
                <w:szCs w:val="44"/>
              </w:rPr>
              <w:t>多进出口空调房间气流流动与传热的数值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届全国制冷空调新技术研讨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（第四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Study on the Co-combustion of Coal and Sewage sludge by Thermogravimetric Meth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S UI Gothic"/>
                <w:sz w:val="20"/>
              </w:rPr>
              <w:t>4th International Conference on Combustion, Incineration/Pyrolysis and Emission Control (4th i-CIPE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基于系统辨识的汽包水位自适应控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0"/>
              </w:rPr>
            </w:pPr>
            <w:r>
              <w:rPr/>
              <w:t>湖南电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SN 1008-019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工检测与控制系列课程的整合优化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教资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O.11</w:t>
            </w:r>
          </w:p>
          <w:p>
            <w:pPr>
              <w:pStyle w:val="Normal"/>
              <w:jc w:val="center"/>
              <w:rPr/>
            </w:pPr>
            <w:r>
              <w:rPr/>
              <w:t>ISSN 1004-83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/>
              <w:t>学校教改课题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多媒体教学存在的主要问题及对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教文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NO.12</w:t>
            </w:r>
          </w:p>
          <w:p>
            <w:pPr>
              <w:pStyle w:val="Normal"/>
              <w:jc w:val="center"/>
              <w:rPr/>
            </w:pPr>
            <w:r>
              <w:rPr/>
              <w:t>ISSN 1672-78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/>
              <w:t>学校教改课题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艺技能培训在建环专业实践教学中的应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/>
              <w:t>全国建筑环境与设备工程专业首届实践教学研讨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/>
              <w:t>2006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唐海兵</w:t>
            </w:r>
            <w:r>
              <w:rPr>
                <w:rFonts w:ascii="仿宋_GB2312" w:hAnsi="仿宋_GB2312"/>
                <w:bCs/>
              </w:rPr>
              <w:t>(1)</w:t>
            </w:r>
          </w:p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余涛</w:t>
            </w:r>
            <w:r>
              <w:rPr>
                <w:rFonts w:ascii="仿宋_GB2312" w:hAnsi="仿宋_GB2312"/>
                <w:bCs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小波分析的垂直上升管气液两项流流型的识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机工程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EI</w:t>
            </w:r>
            <w:r>
              <w:rPr>
                <w:rFonts w:ascii="宋体;SimSun" w:hAnsi="宋体;SimSun" w:cs="宋体;SimSun" w:eastAsia="仿宋_GB2312"/>
              </w:rPr>
              <w:t>收录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散射理论在汽轮机中蒸汽湿度及水滴直径测量中的应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SSN1000-676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EI</w:t>
            </w:r>
            <w:r>
              <w:rPr>
                <w:rFonts w:ascii="宋体;SimSun" w:hAnsi="宋体;SimSun" w:cs="宋体;SimSun" w:eastAsia="仿宋_GB2312"/>
              </w:rPr>
              <w:t>收录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大学整合董事会资源，走校企合作之路的探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现阶段能源问题和未来战略选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场现代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慧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力发电厂</w:t>
            </w:r>
            <w:r>
              <w:rPr>
                <w:rFonts w:cs="宋体;SimSun" w:ascii="宋体;SimSun" w:hAnsi="宋体;SimSun"/>
              </w:rPr>
              <w:t>DTM350/600</w:t>
            </w:r>
            <w:r>
              <w:rPr>
                <w:rFonts w:ascii="宋体;SimSun" w:hAnsi="宋体;SimSun" w:cs="宋体;SimSun"/>
              </w:rPr>
              <w:t>型球磨机噪声治理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慧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锅炉送风系统振动分析及综合治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学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慧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autoSpaceDE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d164.cnki.net/grid20/detail.aspx?QueryID=86&amp;CurRec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29:00Z</dcterms:created>
  <dc:creator>SKYLZY</dc:creator>
  <dc:description/>
  <cp:keywords/>
  <dc:language>en-US</dc:language>
  <cp:lastModifiedBy>SKYLZY</cp:lastModifiedBy>
  <dcterms:modified xsi:type="dcterms:W3CDTF">2007-09-11T00:30:00Z</dcterms:modified>
  <cp:revision>1</cp:revision>
  <dc:subject/>
  <dc:title>学术论文统计报表（自然科学）</dc:title>
</cp:coreProperties>
</file>