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1100" w:hanging="1100"/>
        <w:rPr/>
      </w:pPr>
      <w:r>
        <w:rPr/>
        <w:t>数计学院</w:t>
      </w:r>
      <w:r>
        <w:rPr/>
        <w:t>2014</w:t>
      </w:r>
      <w:r>
        <w:rPr/>
        <w:t>年副高以上（含博士学位）教师为本科生讲座一览表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请各位领导填写时间、主讲人、主题，并于本周二之前将表格发送至刘老师邮箱</w:t>
      </w:r>
      <w:r>
        <w:rPr/>
        <w:t>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1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座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周二</w:t>
            </w: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晓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拿大统计专业发展趋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周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周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创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浅谈怎么提高数学专业课程的学习兴趣与学习效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学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周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仝青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络空间教学学习指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计、数学、统计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学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周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梁小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靠性理论的起源与发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周二下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经典微积分到分数阶微积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跃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数学在经济中的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周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仲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学生学习与发展规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周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富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与职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周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谢永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哥白尼的日心说看数学的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周周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14:00-15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龚红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技术发展前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计、数学、统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学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周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伟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优化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周二下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poisson</w:t>
            </w:r>
            <w:r>
              <w:rPr>
                <w:sz w:val="24"/>
              </w:rPr>
              <w:t>公式到值分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周二</w:t>
            </w: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游兴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研经验交流与座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文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式识别原理应用举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郞广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粗糙集理论在数据挖掘中的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肖旗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糊数学及其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color w:val="FF0000"/>
                <w:sz w:val="24"/>
              </w:rPr>
              <w:t>周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恩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外统计学培养对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19</w:t>
            </w:r>
            <w:r>
              <w:rPr>
                <w:color w:val="FF0000"/>
                <w:sz w:val="24"/>
              </w:rPr>
              <w:t>周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全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国大学生生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0:00Z</dcterms:created>
  <dc:creator>user</dc:creator>
  <dc:description/>
  <cp:keywords/>
  <dc:language>en-US</dc:language>
  <cp:lastModifiedBy>user</cp:lastModifiedBy>
  <dcterms:modified xsi:type="dcterms:W3CDTF">2014-03-19T00:34:00Z</dcterms:modified>
  <cp:revision>32</cp:revision>
  <dc:subject/>
  <dc:title>数计学院2014年副高以上（含博士学位）教师为本科生讲座一览表</dc:title>
</cp:coreProperties>
</file>