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年度长沙理工大学党建研究课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一览表</w:t>
      </w:r>
    </w:p>
    <w:tbl>
      <w:tblPr>
        <w:tblW w:w="935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850"/>
        <w:gridCol w:w="1134"/>
        <w:gridCol w:w="1418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党组织在加强和改进青年教师思想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中的路径与方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通学院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在党建工作中的定位、功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参与方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乃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学院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体条件下高校学生党支部发挥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方式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机学院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学生党支部组织生活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学院党组织发挥“文化引领”作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桃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学院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高校教工党支部组织生活质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江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学院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“三型”党支部建设理论与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学院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型二级党组织党建责任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通学院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管理型二级党组织党建责任考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从严治党视域下我校基层党支部书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喜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</w:tr>
      <w:tr>
        <w:trPr>
          <w:trHeight w:val="8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个全面”视野下高校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党建工作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加强高校学生社区党建的路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党建在校园文化建设中的地位与作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学院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职工党建工作面临的问题和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尹小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</w:tbl>
    <w:p>
      <w:pPr>
        <w:pStyle w:val="Normal"/>
        <w:spacing w:lineRule="auto" w:line="480"/>
        <w:ind w:right="60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Administrator</dc:creator>
  <dc:description/>
  <dc:language>en-US</dc:language>
  <cp:lastModifiedBy>Administrator</cp:lastModifiedBy>
  <dcterms:modified xsi:type="dcterms:W3CDTF">2017-03-23T09:08:00Z</dcterms:modified>
  <cp:revision>2</cp:revision>
  <dc:subject/>
  <dc:title>关于2011年度校级党建研究课题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