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9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度优秀女工干部的决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分工会（直属工会小组）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近年来，我校女工工作在校工会、校女工委的领导下，坚持“围绕中心、突出重点、创造特色”的工作理念，以维护女教职工合法权益和特殊利益为主要职责，以促进女教职工爱校、爱教、敬业、守纪和提升自身素质为重点，带领全校女教职工，为学校发展作出了贡献，取得了显著的成绩，涌现出了一批优秀女工干部。为表彰先进，树立榜样，经校工会、校女工委员会研究决定对蒋陆萍等</w:t>
      </w: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名优秀女工干部进行表彰，希望受到表彰的优秀女工干部，再接再厉，为学校的发展做出新的更大的贡献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：长沙理工大学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度“优秀女工干部”名单</w:t>
      </w:r>
    </w:p>
    <w:p>
      <w:pPr>
        <w:pStyle w:val="Normal"/>
        <w:widowControl/>
        <w:spacing w:lineRule="exact" w:line="520"/>
        <w:ind w:firstLine="632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长沙理工大学工会委员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：长沙理工大学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度“优秀女工干部”名单（排名不分先后）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蒋陆萍   电气与信息工程学院分工会女工委员 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赵朝晖   后勤集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王  征   图书馆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易  春   交通运输工程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文  亮   校女工委员会副主任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刘  婷   校女工委员会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阳  慧   计算机与通信工程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王成峰   化学与生物工程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廖水香   经济与管理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梁伟文   继续教育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李  颖   设计艺术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刘范红   物理与电子科学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缪秀军   体育学院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黄舒亚   机关五分工会女工委员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中国教育工会长沙理工大学委员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txt1">
    <w:name w:val="blacktxt1"/>
    <w:qFormat/>
    <w:rPr>
      <w:color w:val="00000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cp:keywords/>
  <dc:language>en-US</dc:language>
  <cp:lastModifiedBy>administrator</cp:lastModifiedBy>
  <cp:lastPrinted>2010-03-02T09:40:00Z</cp:lastPrinted>
  <dcterms:modified xsi:type="dcterms:W3CDTF">2015-07-07T09:03:00Z</dcterms:modified>
  <cp:revision>2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