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创新获奖统计（国家级）</w:t>
      </w:r>
    </w:p>
    <w:p>
      <w:pPr>
        <w:pStyle w:val="Normal"/>
        <w:spacing w:lineRule="exact" w:line="480"/>
        <w:ind w:firstLine="5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以来，中心学生在全国大学生电子设计竞赛、“挑战杯” 全国大学生课外科技作品竞赛、“挑战杯” 全国大学生创业大赛、全国智能机器人竞赛、</w:t>
      </w:r>
      <w:r>
        <w:rPr>
          <w:rFonts w:ascii="仿宋" w:hAnsi="仿宋" w:cs="仿宋" w:eastAsia="仿宋"/>
          <w:spacing w:val="2"/>
          <w:sz w:val="24"/>
        </w:rPr>
        <w:t>全国大学生节能减排社会实践与科技竞赛</w:t>
      </w:r>
      <w:r>
        <w:rPr>
          <w:rFonts w:ascii="仿宋" w:hAnsi="仿宋" w:cs="仿宋" w:eastAsia="仿宋"/>
          <w:sz w:val="24"/>
        </w:rPr>
        <w:t>等一系列主要赛事中都取得了优异成绩，共获得国家级奖励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项，省级奖励</w:t>
      </w:r>
      <w:r>
        <w:rPr>
          <w:rFonts w:eastAsia="仿宋" w:cs="仿宋" w:ascii="仿宋" w:hAnsi="仿宋"/>
          <w:sz w:val="24"/>
        </w:rPr>
        <w:t>83</w:t>
      </w:r>
      <w:r>
        <w:rPr>
          <w:rFonts w:ascii="仿宋" w:hAnsi="仿宋" w:cs="仿宋" w:eastAsia="仿宋"/>
          <w:sz w:val="24"/>
        </w:rPr>
        <w:t>项，具有突出的创新能力。所获得的国家级奖励如表所示</w:t>
      </w:r>
      <w:r>
        <w:rPr>
          <w:rFonts w:eastAsia="仿宋" w:cs="仿宋" w:ascii="仿宋" w:hAnsi="仿宋"/>
          <w:sz w:val="24"/>
        </w:rPr>
        <w:t>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09"/>
        <w:gridCol w:w="1585"/>
        <w:gridCol w:w="3060"/>
        <w:gridCol w:w="1800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成、陈小龙、谢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浪、陈建成、方玉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宙炜、孟庆辉、谭富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永雄、宾峰、饶学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超杰、郑隆浩、王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岳刚、黄海君、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理、丛新亮、谭德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志强、李凌宇、徐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竟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敏、李尹波、李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竟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伟、习永新、苗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富尧、刘文、田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可游、邓勇夫、王永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毅、叶紫权、李桂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长松、霍兆境、杨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明、郭继龙、刘志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设计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方青、杨亚九、刘湘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课外学术科技作品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特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小安、张戈力、廖振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课外学术科技作品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维、李旻炫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课外学术科技作品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阳、李健、郭浩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课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学术科技作品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庆辉、谭富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课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学术科技作品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敏、李嘉、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计划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银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力泉、粟渊恺、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计划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铜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慧、李鹏、邹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 全国大学生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计划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铜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维、龚煌、董世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俊、葛俊、许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鹏、谭富民、彭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清峰、林道宇、李众、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明军、刘有之、岳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丽、陈宙炜、唐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天、喻照明、谭富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灿、李凌、许奕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机器人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天、喻照明、谭富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社会实践与科技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杰、陈建行、武红涛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社会实践与科技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粟渊恺、宋莉、刘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社会实践与科技竞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少保、张伊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ind w:firstLine="206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3:00Z</dcterms:created>
  <dc:creator>微软用户</dc:creator>
  <dc:description/>
  <cp:keywords/>
  <dc:language>en-US</dc:language>
  <cp:lastModifiedBy>吴文斌</cp:lastModifiedBy>
  <dcterms:modified xsi:type="dcterms:W3CDTF">2017-03-14T02:04:00Z</dcterms:modified>
  <cp:revision>76</cp:revision>
  <dc:subject/>
  <dc:title/>
</cp:coreProperties>
</file>