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子电工实习》实践环节教学大纲</w:t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马钧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cs="宋体;SimSun" w:ascii="宋体;SimSun" w:hAnsi="宋体;SimSun"/>
          <w:sz w:val="24"/>
        </w:rPr>
        <w:t>0808200115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eastAsia="黑体;SimHei"/>
          <w:sz w:val="24"/>
        </w:rPr>
        <w:t xml:space="preserve">Electronic </w:t>
      </w:r>
      <w:r>
        <w:rPr>
          <w:rFonts w:eastAsia="黑体;SimHei"/>
          <w:sz w:val="24"/>
        </w:rPr>
        <w:t>and Electrician</w:t>
      </w:r>
      <w:r>
        <w:rPr>
          <w:rFonts w:eastAsia="黑体;SimHei"/>
          <w:sz w:val="24"/>
        </w:rPr>
        <w:t xml:space="preserve"> 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>:</w:t>
      </w:r>
      <w:r>
        <w:rPr>
          <w:rFonts w:ascii="宋体;SimSun" w:hAnsi="宋体;SimSun" w:cs="宋体;SimSun"/>
          <w:sz w:val="24"/>
        </w:rPr>
        <w:t>食品科学、轻化工程、应用化学、化学工程等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宋体;SimSun" w:hAnsi="宋体;SimSun" w:cs="宋体;SimSun"/>
          <w:sz w:val="24"/>
        </w:rPr>
        <w:t>电工电子基础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使学生对电工工具及照明电路安装、继电器控制电路安装工艺、电子元件及电子制作工艺有一定的感性认识。通过实际生产知识和电工电子装配技能的实践，巩固其所学课程的基础理论知识，培养学生理论联系实际的能力，学会分析问题和解决问题的方法，</w:t>
      </w:r>
      <w:r>
        <w:rPr>
          <w:sz w:val="24"/>
        </w:rPr>
        <w:t>增强学生动手能力、创新能力，促进学生团结合作、共同探讨、共同前进。培养学生严谨、务实、科学的工作作风，使其在实践中学习新知识、新技能、新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要求学生掌握安全用电常识，普通电工工具的使用，导线的连接，普通开关、刀闸开关和空气开关的使用等电工基本技能；掌握简单照明电路的连接；了解电动机的工作原理及控制电路接线方法。掌握常用电子元件的识别，极性判断，工作原理，了解电子电路的基本组成及工作原理，能正确分析电子电路图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子焊接基本技能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掌握电子电路安装和焊接工艺要求的操作方法。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</w:rPr>
            </w:pPr>
            <w:r>
              <w:rPr/>
              <w:t>学会对电子线路的故障进行分析和诊断，使电子电路各项性能达到规定的技术指标要求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整流滤波稳压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了解整流滤波稳压电路的工作原理。掌握二极管，电阻、电容，三端稳压器的技术参数和测量方法。掌握二极管，电解电容，三端稳压器引脚极性的判别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</w:rPr>
              <w:t>555</w:t>
            </w:r>
            <w:r>
              <w:rPr>
                <w:rFonts w:ascii="宋体;SimSun" w:hAnsi="宋体;SimSun" w:cs="宋体;SimSun"/>
              </w:rPr>
              <w:t>时钟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了解</w:t>
            </w:r>
            <w:r>
              <w:rPr>
                <w:rFonts w:cs="宋体;SimSun" w:ascii="宋体;SimSun" w:hAnsi="宋体;SimSun"/>
              </w:rPr>
              <w:t>555</w:t>
            </w:r>
            <w:r>
              <w:rPr>
                <w:rFonts w:ascii="宋体;SimSun" w:hAnsi="宋体;SimSun" w:cs="宋体;SimSun"/>
              </w:rPr>
              <w:t>时基电路的组成及工作原理，掌握用定时器构成的多谐振荡电路。掌握电阻，发光二极管技术参数和测量方法。知道如何识别集成电路引脚编号和色标电阻阻值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工基本技能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安全用电常识、电工工具的使用方法以及导线的连接规范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安装室内照明线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熟悉简单照明电路图，并合理布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安装电度表配电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电度表，空气开关的工作原理，掌握其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276"/>
        <w:ind w:left="420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实习场地拥有电子焊接流水线，专用自动恒温焊接台或普通电烙铁，斜口钳等工具；要求拥有专用电工技术实习教室，需配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动力线，需要专用实习台及电动机、继电器、空气开关等基本器件和工具。</w:t>
      </w:r>
    </w:p>
    <w:p>
      <w:pPr>
        <w:pStyle w:val="31"/>
        <w:spacing w:lineRule="auto" w:line="276"/>
        <w:ind w:left="420" w:firstLine="47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塘校区：综合实验楼</w:t>
      </w:r>
      <w:r>
        <w:rPr>
          <w:rFonts w:cs="宋体;SimSun" w:ascii="宋体;SimSun" w:hAnsi="宋体;SimSun"/>
          <w:sz w:val="24"/>
        </w:rPr>
        <w:t>C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5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盆岭  ：电苑楼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6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宋体;SimSun" w:hAnsi="宋体;SimSun" w:cs="宋体;SimSun"/>
          <w:sz w:val="24"/>
        </w:rPr>
        <w:t>培养学生动手操作解决实践问题的能力，促进学生的团队合作、共同探讨、共同前进的意识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sz w:val="24"/>
        </w:rPr>
        <w:t>通过对电子元件及电路焊接工艺的实践操作，使学生能够掌握基本安装和焊接电子电路的方法，</w:t>
      </w:r>
      <w:r>
        <w:rPr>
          <w:rFonts w:ascii="宋体;SimSun" w:hAnsi="宋体;SimSun" w:cs="宋体;SimSun"/>
          <w:sz w:val="24"/>
        </w:rPr>
        <w:t>掌握电工工具及用电安全常识，掌握室内简单照明线路的安装，了解继电器使用、电动机控制电路等方面知识。</w:t>
      </w:r>
      <w:r>
        <w:rPr>
          <w:rFonts w:ascii="宋体;SimSun" w:hAnsi="宋体;SimSun" w:cs="宋体;SimSun"/>
          <w:bCs/>
          <w:sz w:val="24"/>
        </w:rPr>
        <w:t>提高学生分析问题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核方式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考核的内容由实习安装过程综合表现、实习考核成绩、实习报告三部分组成。其中实习安装过程综合表现成绩根据学生在实习期间的劳动态度、表现和实习操作水平由实习老师综合评定；实习考核成绩由现场指导老师评定；实习报告由实习老师评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办法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实习总成绩中，实习安装过程综合表现成绩占</w:t>
      </w:r>
      <w:r>
        <w:rPr>
          <w:sz w:val="24"/>
        </w:rPr>
        <w:t>30%</w:t>
      </w:r>
      <w:r>
        <w:rPr>
          <w:sz w:val="24"/>
        </w:rPr>
        <w:t>；实习考核成绩占</w:t>
      </w:r>
      <w:r>
        <w:rPr>
          <w:sz w:val="24"/>
        </w:rPr>
        <w:t>40%</w:t>
      </w:r>
      <w:r>
        <w:rPr>
          <w:sz w:val="24"/>
        </w:rPr>
        <w:t>；实习报告成绩占</w:t>
      </w:r>
      <w:r>
        <w:rPr>
          <w:sz w:val="24"/>
        </w:rPr>
        <w:t>30%</w:t>
      </w:r>
      <w:r>
        <w:rPr>
          <w:sz w:val="24"/>
        </w:rPr>
        <w:t>。将上述成绩评定为优、良、中、及格和不及格五个等级。凡单项成绩为</w:t>
      </w:r>
      <w:r>
        <w:rPr>
          <w:sz w:val="24"/>
        </w:rPr>
        <w:t>0</w:t>
      </w:r>
      <w:r>
        <w:rPr>
          <w:sz w:val="24"/>
        </w:rPr>
        <w:t>分者，总评为不及格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4:00Z</dcterms:created>
  <dc:creator>island</dc:creator>
  <dc:description/>
  <cp:keywords/>
  <dc:language>en-US</dc:language>
  <cp:lastModifiedBy>微软用户</cp:lastModifiedBy>
  <cp:lastPrinted>2011-06-28T14:55:00Z</cp:lastPrinted>
  <dcterms:modified xsi:type="dcterms:W3CDTF">2011-09-30T02:11:00Z</dcterms:modified>
  <cp:revision>23</cp:revision>
  <dc:subject/>
  <dc:title>《****》实践环节教学大纲</dc:title>
</cp:coreProperties>
</file>