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560" w:after="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正规全日制院校毕业生</w:t>
      </w:r>
    </w:p>
    <w:p>
      <w:pPr>
        <w:pStyle w:val="Xl24"/>
        <w:widowControl w:val="false"/>
        <w:spacing w:lineRule="auto" w:line="48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初任专业技术职务呈报表</w:t>
      </w:r>
    </w:p>
    <w:p>
      <w:pPr>
        <w:pStyle w:val="Normal"/>
        <w:spacing w:lineRule="auto" w:line="480" w:before="28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>长 沙 理 工 大 学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  <w:u w:val="single"/>
        </w:rPr>
        <w:t xml:space="preserve">43910408             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拟定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 xml:space="preserve">分 支 目 录： 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　　　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ascii="宋体;SimSun" w:hAnsi="宋体;SimSun"/>
          <w:sz w:val="36"/>
        </w:rPr>
        <w:t xml:space="preserve">湖 南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/>
          <w:sz w:val="36"/>
        </w:rPr>
        <w:t>人 事 厅 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国家教委承认的正规全日制大、中专院校毕业生（含研究生）见习期满初次聘任专业技术职务使用。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须用</w:t>
      </w:r>
      <w:r>
        <w:rPr>
          <w:rFonts w:ascii="宋体;SimSun" w:hAnsi="宋体;SimSun"/>
          <w:sz w:val="24"/>
        </w:rPr>
        <w:t>16K</w:t>
      </w:r>
      <w:r>
        <w:rPr>
          <w:rFonts w:ascii="宋体;SimSun" w:hAnsi="宋体;SimSun"/>
          <w:sz w:val="24"/>
        </w:rPr>
        <w:t>纸正反两面打印，并用胶固定装订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420"/>
        <w:gridCol w:w="525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67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初任职务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70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680"/>
        <w:gridCol w:w="1995"/>
        <w:gridCol w:w="3256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　　　　　　　　　　　　　　　　　年　　月　　日</w:t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　　　　　　　　　　　　　　　　　年　　月　　日</w:t>
            </w:r>
          </w:p>
        </w:tc>
      </w:tr>
      <w:tr>
        <w:trPr>
          <w:trHeight w:val="419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25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50:00Z</dcterms:created>
  <dc:creator>arche</dc:creator>
  <dc:description/>
  <cp:keywords/>
  <dc:language>en-US</dc:language>
  <cp:lastModifiedBy>微软用户</cp:lastModifiedBy>
  <cp:lastPrinted>2001-09-22T12:00:00Z</cp:lastPrinted>
  <dcterms:modified xsi:type="dcterms:W3CDTF">2011-06-10T04:50:00Z</dcterms:modified>
  <cp:revision>2</cp:revision>
  <dc:subject/>
  <dc:title>正规毕业生初任职务呈报表</dc:title>
</cp:coreProperties>
</file>