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>2011</w:t>
      </w:r>
      <w:r>
        <w:rPr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>级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2405</wp:posOffset>
                </wp:positionV>
                <wp:extent cx="5963920" cy="833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33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2348"/>
                              <w:gridCol w:w="2348"/>
                              <w:gridCol w:w="2348"/>
                            </w:tblGrid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励志奖学金（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一等助学金（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二等助学金（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三等助学金（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周芳宇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程梦诗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袁梦婷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阳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李浩玲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贾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梅冬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刘国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高敬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肖雨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丁灿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田双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蒋慧荣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李超超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覃楠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郭宇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王炜超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莫诗诗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伍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罗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袁文强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曽义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张俊丽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张丽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郑福东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刘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童颖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王慧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陶波秀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杨荣钊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万艳蓉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李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史秋蓉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杨诗雨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李晓慧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吴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章松枝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陈玉林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彭燕丽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尹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丁曾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陆以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海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王欣欣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王艺颖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孙岚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徐子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白丹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满桥利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唐思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朱丹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曾其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朱莹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蒋瑶瑶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陈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方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辛洁坤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徐椰慧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鲁丹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刘笑笑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胡艳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赵洪燕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李万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彭莎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黄晓华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凌美花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肖彬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曾立慧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史姣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南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杨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袁玉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杨改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伊鹏飞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李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孙庆玲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徐芳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周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曾艺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周美林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向宏军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王瑶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许永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陶纬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熊顺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江乐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蒋世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赵艳楠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阿热孜古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艾合麦提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袁华婧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郑振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汤炜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廖根文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曹柏友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严丽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肖雪妃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韦秀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闫甜甜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陈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谭媛文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刘丽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向芬芬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刘媛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王洁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张锐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雷文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刘舒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张青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邓雯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贺琴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王剑云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蒋洪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欧黎黎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罗丽红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潘蕊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李兰花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陈青瑜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朱雪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王秀玲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屠领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赵郁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陈晨曦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贾朋月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韩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周喜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葛丽姣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贺谢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刘志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蒋欢玉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谢光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封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肖俊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谢乐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刘辉煌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申晶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朱可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李微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熊彩依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李秋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蒋亚群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张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刘海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白银丽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叶长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梁桂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唐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656.35pt;mso-wrap-distance-left:9pt;mso-wrap-distance-right:9pt;mso-wrap-distance-top:0pt;mso-wrap-distance-bottom:0pt;margin-top:15.15pt;mso-position-vertical-relative:text;margin-left:6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2348"/>
                        <w:gridCol w:w="2348"/>
                        <w:gridCol w:w="2348"/>
                      </w:tblGrid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励志奖学金（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一等助学金（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二等助学金（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三等助学金（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周芳宇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程梦诗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袁梦婷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阳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李浩玲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贾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梅冬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刘国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高敬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肖雨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丁灿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田双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蒋慧荣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李超超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覃楠笳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郭宇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王炜超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莫诗诗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伍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罗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袁文强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曽义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张俊丽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张丽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郑福东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刘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童颖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王慧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陶波秀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杨荣钊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万艳蓉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李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史秋蓉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杨诗雨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李晓慧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吴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章松枝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陈玉林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彭燕丽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尹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丁曾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王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陆以琳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海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王欣欣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王艺颖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孙岚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徐子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白丹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满桥利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唐思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朱丹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曾其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朱莹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蒋瑶瑶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陈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方芳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辛洁坤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徐椰慧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鲁丹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刘笑笑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胡艳艳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赵洪燕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李万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彭莎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黄晓华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凌美花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肖彬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曾立慧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史姣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南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杨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袁玉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杨改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伊鹏飞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李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孙庆玲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徐芳柳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周芳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曾艺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周美林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向宏军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王瑶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许永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陶纬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熊顺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江乐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蒋世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赵艳楠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阿热孜古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艾合麦提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袁华婧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郑振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汤炜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廖根文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曹柏友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严丽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肖雪妃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韦秀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闫甜甜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陈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谭媛文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刘丽平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向芬芬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刘媛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王洁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张锐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雷文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刘舒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张青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邓雯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贺琴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王剑云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蒋洪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欧黎黎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罗丽红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潘蕊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李兰花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陈青瑜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朱雪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王秀玲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屠领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赵郁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陈晨曦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贾朋月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韩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周喜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葛丽姣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贺谢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刘志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蒋欢玉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谢光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封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肖俊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谢乐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刘辉煌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申晶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朱可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李微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熊彩依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李秋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蒋亚群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张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刘海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白银丽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叶长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梁桂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李佳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唐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1:35:57Z</dcterms:modified>
  <cp:revision>2</cp:revision>
  <dc:subject/>
  <dc:title>2011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